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r>
    </w:p>
    <w:p>
      <w:pPr>
        <w:pStyle w:val="Normal"/>
        <w:jc w:val="center"/>
        <w:rPr>
          <w:b/>
          <w:b/>
          <w:sz w:val="36"/>
          <w:szCs w:val="36"/>
        </w:rPr>
      </w:pPr>
      <w:r>
        <w:rPr>
          <w:b/>
          <w:sz w:val="36"/>
          <w:szCs w:val="36"/>
        </w:rPr>
        <w:t>Курить - здоровью вредить</w:t>
      </w:r>
    </w:p>
    <w:p>
      <w:pPr>
        <w:pStyle w:val="Normal"/>
        <w:ind w:firstLine="709"/>
        <w:jc w:val="both"/>
        <w:rPr>
          <w:b/>
          <w:b/>
          <w:sz w:val="32"/>
          <w:szCs w:val="32"/>
        </w:rPr>
      </w:pPr>
      <w:r>
        <w:rPr>
          <w:b/>
          <w:sz w:val="32"/>
          <w:szCs w:val="32"/>
        </w:rPr>
      </w:r>
    </w:p>
    <w:p>
      <w:pPr>
        <w:pStyle w:val="Normal"/>
        <w:ind w:firstLine="709"/>
        <w:jc w:val="both"/>
        <w:rPr/>
      </w:pPr>
      <w:r>
        <w:rPr>
          <w:sz w:val="32"/>
          <w:szCs w:val="32"/>
        </w:rPr>
        <w:t>Жизнь каждого человека зависит  от  его здоровья. Чем лучше здоровье, тем лучше выглядит сам человек. Здоровый человек выглядит  жизнерадостным, смелым, весёлым. А если человек пьёт, курит, то у него вид болезненный, невесёлый, вечно ходит с больной головой, и выглядит  немного хуже, чем тот человек, который не пьёт и не курит. Сейчас пишут везде, во всех газетах, даже на пачке сигарет, что курение опасно для вашего здоровья. Но тот, кто курит, не  обращает на это никакого внимания, думает, что это его не касается. Тот, кто курит, от курения получает затемнение лёгких. Кроме того, если курит человек в помещении, он не только вредит своему здоровью, выделяет никотин, но и вредит людям, которые находятся возле него. Так что не нужно курит, а надо придерживаться лозунг, что « курение опасно для вашего здоровья», и тогда будем все здоровы. Разве вдыхать ядовитый дым приятнее, чем наслаждаться свежим воздухом? Дело в том, что привыкание к табаку происходит быстро, и отказаться от сигареты очень трудно.</w:t>
      </w:r>
    </w:p>
    <w:p>
      <w:pPr>
        <w:pStyle w:val="Normal"/>
        <w:ind w:firstLine="709"/>
        <w:jc w:val="both"/>
        <w:rPr/>
      </w:pPr>
      <w:r>
        <w:rPr>
          <w:sz w:val="32"/>
          <w:szCs w:val="32"/>
        </w:rPr>
        <w:t>В наши дни курения - самая распространённая вредная привычка. Первыми курильщиками стали индейцы, ещё курили индейцы. Табачным дымом они отгоняли больно кусающих москитов. Индейцы курили листья табака. Индейцы набивали раскрашенные листья в специальные трубки. При курении - никотина. Никотин – очень сильный яд. Пачка с 20 сигаретами содержит около 50 миллиграммов никотина. Если такое количество попадает в организм сразу, отправление будет смертельным.</w:t>
      </w:r>
    </w:p>
    <w:p>
      <w:pPr>
        <w:pStyle w:val="Normal"/>
        <w:ind w:firstLine="709"/>
        <w:jc w:val="both"/>
        <w:rPr/>
      </w:pPr>
      <w:r>
        <w:rPr>
          <w:sz w:val="32"/>
          <w:szCs w:val="32"/>
        </w:rPr>
        <w:t xml:space="preserve">Табачный дым содержит: различные смолы, угарный газ и копоть, вызывает рак лёгких. Вот почему некурящим вредно находиться в накуренном помещении. Особенно опасно начинать курить в детстве. Курящие дети медленно растут, быстрее утомляются, плохо спят по ночам, у них часто болот голова. В школе они хуже соображают, с трудом решают задачки и усваивают новый материал. На уроках физкультуры они всегда в отстающих: не могут пробежать кросс, сразу начинают задыхаться.  </w:t>
      </w:r>
    </w:p>
    <w:p>
      <w:pPr>
        <w:pStyle w:val="Normal"/>
        <w:ind w:firstLine="709"/>
        <w:jc w:val="both"/>
        <w:rPr/>
      </w:pPr>
      <w:r>
        <w:rPr>
          <w:sz w:val="32"/>
          <w:szCs w:val="32"/>
        </w:rPr>
        <w:t xml:space="preserve">Главное, чтобы не избавляться от этой вредной привычки, лучше не курить. Курить - здоровью вредить!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1:00Z</dcterms:created>
  <dc:creator>User</dc:creator>
  <dc:description/>
  <cp:keywords/>
  <dc:language>en-US</dc:language>
  <cp:lastModifiedBy>VERA</cp:lastModifiedBy>
  <cp:lastPrinted>2008-03-26T12:07:00Z</cp:lastPrinted>
  <dcterms:modified xsi:type="dcterms:W3CDTF">2009-02-12T16:00:00Z</dcterms:modified>
  <cp:revision>7</cp:revision>
  <dc:subject/>
  <dc:title>Курить-здоровью вредит</dc:title>
</cp:coreProperties>
</file>