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МОУ Новокурлакская СОШ</w:t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ind w:firstLine="85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ind w:firstLine="85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5"/>
        <w:ind w:firstLine="85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шкинский день</w:t>
      </w:r>
    </w:p>
    <w:p>
      <w:pPr>
        <w:pStyle w:val="Style15"/>
        <w:ind w:firstLine="851"/>
        <w:jc w:val="center"/>
        <w:rPr>
          <w:sz w:val="48"/>
          <w:szCs w:val="48"/>
        </w:rPr>
      </w:pPr>
      <w:r>
        <w:rPr>
          <w:b/>
          <w:sz w:val="48"/>
          <w:szCs w:val="48"/>
        </w:rPr>
        <w:t>Викторина « Мой Пушкин»</w:t>
      </w:r>
    </w:p>
    <w:p>
      <w:pPr>
        <w:pStyle w:val="Style15"/>
        <w:ind w:firstLine="851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1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5"/>
        <w:ind w:left="5100" w:hanging="0"/>
        <w:rPr>
          <w:sz w:val="28"/>
        </w:rPr>
      </w:pPr>
      <w:r>
        <w:rPr>
          <w:sz w:val="28"/>
        </w:rPr>
      </w:r>
    </w:p>
    <w:p>
      <w:pPr>
        <w:pStyle w:val="Style15"/>
        <w:ind w:left="5100" w:hanging="0"/>
        <w:rPr>
          <w:sz w:val="28"/>
        </w:rPr>
      </w:pPr>
      <w:r>
        <w:rPr>
          <w:sz w:val="28"/>
        </w:rPr>
      </w:r>
    </w:p>
    <w:p>
      <w:pPr>
        <w:pStyle w:val="Style15"/>
        <w:ind w:left="5100" w:hanging="0"/>
        <w:rPr>
          <w:sz w:val="28"/>
        </w:rPr>
      </w:pPr>
      <w:r>
        <w:rPr>
          <w:sz w:val="28"/>
        </w:rPr>
        <w:t xml:space="preserve">Автор: </w:t>
      </w:r>
    </w:p>
    <w:p>
      <w:pPr>
        <w:pStyle w:val="Style15"/>
        <w:ind w:left="5100" w:hanging="0"/>
        <w:rPr>
          <w:sz w:val="28"/>
        </w:rPr>
      </w:pPr>
      <w:r>
        <w:rPr>
          <w:sz w:val="28"/>
        </w:rPr>
        <w:t>Коновалова Е.А., воспитатель ДОЛ «Солнышко»</w:t>
      </w:r>
    </w:p>
    <w:p>
      <w:pPr>
        <w:pStyle w:val="Style15"/>
        <w:ind w:left="5100" w:hanging="0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. Новый Курлак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8"/>
        </w:rPr>
        <w:t>Литературный ринг.</w:t>
      </w:r>
      <w:r>
        <w:rPr>
          <w:sz w:val="32"/>
          <w:szCs w:val="28"/>
        </w:rPr>
        <w:t>(за правильный ответ житон, победит тот, кто наберёт их больше)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Беседа о Пушкине.(чтение стихотворения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1 тур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Сколько раз закидывал старик невод в море? (3 раза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Как звали царя в «Сказке о золотом петушке»? (Дадон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Под каким деревом грызла орешки белка? (под елью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На каком острове правил князь Гвидон? (На острове Буяне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Какое последнее желание вредной старухи? (стать владычицей морскою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2 тур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-В каких сказках присутствует цифра 33? (о рыбаке и рыбке, о царе Салтане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В кого превращался князь Гвидон? (муху, комара, шмеля.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Из чего состояли орешки, которые грызла белочка? (золотые скорлупки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Каким фруктом отравилась царевна в «Сказке о мёртвой царевне и о семи богатырях? (яблоко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Кто был верным сторожем царя Дадона? (Петушок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3 тур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 Из какой сказки эти строки?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В синем небе звёзды блещут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В синем море волны плещут,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>Туча по небу идёт,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Бочка по морю плывёт.(Сказка о царе Салтане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Вот пошёл он к синему морю,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Видит море слегка разыгралось.(Сказка о рыбаке и рыбке.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 xml:space="preserve">-Бродят кони их средь луга, 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По протоптанной траве.(Сказка о золотом петушке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Помири нас как- нибудь,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Одному женою будь.(Сказка о мёртвой царевне и о семи богатырях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Мы объехали весь свет…(корабельщики , Сказка о царе Салтане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-Не гонялся бы ты поп за дешевизною! (Балда.Сказка о попе и о работнике его Балде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4 тур- представление сказки о царе Салтане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Итог занятия.(чтение стихотворения).Подведение итогов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3:00Z</dcterms:created>
  <dc:creator>Admin</dc:creator>
  <dc:description/>
  <cp:keywords/>
  <dc:language>en-US</dc:language>
  <cp:lastModifiedBy>User2</cp:lastModifiedBy>
  <cp:lastPrinted>2011-06-06T09:15:00Z</cp:lastPrinted>
  <dcterms:modified xsi:type="dcterms:W3CDTF">2011-06-14T09:43:00Z</dcterms:modified>
  <cp:revision>2</cp:revision>
  <dc:subject/>
  <dc:title/>
</cp:coreProperties>
</file>