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курлак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вреде куре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щерякова Галина Викто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. Курлак, 2009год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вреде кур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формированию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ступных примерах рассказать детям о вреде ку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1. Карточки со словами: табак, никотин, пассивное курение.</w:t>
      </w:r>
    </w:p>
    <w:p>
      <w:pPr>
        <w:pStyle w:val="Normal"/>
        <w:rPr/>
      </w:pPr>
      <w:r>
        <w:rPr>
          <w:sz w:val="28"/>
          <w:szCs w:val="28"/>
        </w:rPr>
        <w:t>2. Плакаты.</w:t>
      </w:r>
    </w:p>
    <w:p>
      <w:pPr>
        <w:pStyle w:val="Normal"/>
        <w:rPr/>
      </w:pPr>
      <w:r>
        <w:rPr>
          <w:sz w:val="28"/>
          <w:szCs w:val="28"/>
        </w:rPr>
        <w:t>3. Анкеты для курящ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блица.</w:t>
      </w:r>
    </w:p>
    <w:p>
      <w:pPr>
        <w:pStyle w:val="Normal"/>
        <w:rPr/>
      </w:pPr>
      <w:r>
        <w:rPr>
          <w:sz w:val="28"/>
          <w:szCs w:val="28"/>
        </w:rPr>
        <w:t>5. Кружки из белой бумаги,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у нас с вами пойдёт серьёзный разговор. А говорить мы будем о курении. Что вы представили, когда я произнесла это слово – «курение». Поднимите руки те, у кого родители курят, папа или мама? Хорошо ли это – мы и попытаемся сегодня выясн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омните что вы испытываете, когда находитесь рядом с курящими людьми? (ответы детей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неспроста, так как в сигарете находится измельчённая трава – табак (прикрепляется карточка на доске 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Рассказ учителя: </w:t>
      </w:r>
      <w:r>
        <w:rPr>
          <w:i/>
          <w:sz w:val="28"/>
          <w:szCs w:val="28"/>
          <w:u w:val="single"/>
        </w:rPr>
        <w:t>«Табак завоёвывает мир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одом табак из Америки. Завезён в Европу во время второй экспедиции Колумба в Америку. Растение, получившее название от имени провинции Табаго острова Гаити, начало своё шествие по странам и континентам. В Россию табак был завезён английскими купцами в 1585 году. Таким образом, популярной вредной привычке уже четыре с лишним век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Действие никотина на организ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аке содержится яд, название ему никотин (карточка на доск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кат на доске</w:t>
      </w:r>
      <w:r>
        <w:rPr>
          <w:sz w:val="28"/>
          <w:szCs w:val="28"/>
        </w:rPr>
        <w:t>: «Никотин – один из самых опасных ядов растительного происхо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и и голуби погибают, если к их клюву всего лишь поднести стеклянную палочку, смоченную никотином. Кролик погибает от ¼ капли никотина, собака от ½ капли. Для человека смертельная доза составляет 2-3 кап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перевести это на сигареты, то для взрослого человека одна пачка, выкуренная в один приём, смертельна, а для детей – полпачки. И это было доказано множеством ф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о Франции однажды проводился чудовищный конкурс «Кто больше выкурит». Молодого человека, выкурившего больше сигарет, ждал специальный приз. Но победитель не получил его: выкурив 60 сигарет, он скончался. Другие участники были отправлены в больницу в  тяжёл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ь может даже наступить от 1 сигареты, если она выкурена впервые. И если кто-то из наших мальчиков уже пробовал курить, то, конечно, может описать своё состояние в тот момент (ответы по жел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как ваши родители ответили в анкетах на вопросы: «Когда вы начали курить?» и  «Что вы тогда почувствова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читываются ответы из анке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при первом курении  у человека обычно першит в горле, учащённо бьётся сердце, голова начинает кружится, тошнит… И это не случайно. Так организм борется с ядом и говорит хозяину: «Не губи себя! Никогда не пробуй больш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если за одной сигаретой последует другая, то организм перестаёт сопротивляться: человек привыкает к курению, а потом уже и бросить трудно. Вот что ответили ваши родители на вопрос: «Пытались ли вы бросить курить?» (ответы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отвыкать нужно. Учёные и врачи доказывали, что курящий человек сокращает себе жизнь, раньше умирает, чаще болеет, да и выглядит неважно: жёлтая кожа, жёлтые зубы и пальцы, кашель и сиплый голос, постоянный запах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бсуждение ситуа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ссивное ку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ытаются бросить курить. К сожалению, у них ничего не получается. А большинство курильщиков и не собираются этого сделать. «Какое дело: курю я или нет. Это моё личное дело»,- утверждают о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 ответили, услышав такое высказывание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Да, действительно, так. Люди, которые находятся в одном помещении с курильщиком, становятся пассивными курильщиками. Но дым, выходящий из горящего края сигареты более токсичен. Он содержит в 2-3 раза больше никотина. Оказывается, пассивные курильщики болеют теми же заболеваниями, что и курильщ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надо стараться не находится в помещении, где курят, быстрее проветривать так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ы сами можете сделать вывод, полезно ли ку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ящ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урящ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Нер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Снижение сл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худшение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охое физическое со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лохое умственное со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меют плохие отм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дленно сообража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ёные в течение нескольких лет проводили наблюдение над 200 курящими и 200 некурящими школьниками. И вот что выявили. Итак, таблица. Да и вы сами наблюдаете в жизни, что если среди учеников есть курящие, то успеваемость в классе низкая. У курящих детей плохая память. Такие дети медленно соображают, быстро устают, на физкультуре не могут выполнить нагрузку, задыхаются. Они нервные и обидчивые, часто лезут в драку, неопрятны, плохо уча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что ответили ваши родители на вопрос: « Хотели бы вы, что бы ваши дети курили»? (ответы родителей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ем плакат: «Курить – здоровью вредить». Вредить своему здоровью и здоровью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ыразить свой протест курению в виде запрещающего дорож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заготовленные кружки из белой альбомной 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рис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овём свою работу?</w:t>
      </w:r>
    </w:p>
    <w:p>
      <w:pPr>
        <w:pStyle w:val="Normal"/>
        <w:jc w:val="both"/>
        <w:rPr/>
      </w:pPr>
      <w:r>
        <w:rPr>
          <w:sz w:val="28"/>
          <w:szCs w:val="28"/>
        </w:rPr>
        <w:t>(«Нет курению!», «Курить запрещено!» «Не кури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для себя? Что взяли для себя из этого занятия?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ее задание: расскажите папам и мамам о том, что узнали на уроке, попробуйте убедить родителей, что курить в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АНКЕТА  ДЛЯ 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 папы и  мамы, пожалуйста, ответьте на наши 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Когда (в  каком возрасте или классе) вы начали кури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 тогда почувство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курить? Сколько сигарет вы выкуриваете за д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ытались ли вы бросить курить? Если да, то сколько 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чему вы хотели бросить курить? Ва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шение к ку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ели  бы вы, чтобы  ваши дети курили? Ваше пожелание детям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 4 класс / Сост. Г.П. Попова. – Волгоград.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Дик Н.Ф. Классные часы в 3–4 классах. – Ростов-на-Дону: издательство «Феникс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стелев Н.Б. Всем, кто хочет быть здоров. М.: «Молодая гвардия»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0:00Z</dcterms:created>
  <dc:creator>User</dc:creator>
  <dc:description/>
  <cp:keywords/>
  <dc:language>en-US</dc:language>
  <cp:lastModifiedBy> </cp:lastModifiedBy>
  <cp:lastPrinted>2009-11-18T14:12:00Z</cp:lastPrinted>
  <dcterms:modified xsi:type="dcterms:W3CDTF">2009-12-14T09:11:00Z</dcterms:modified>
  <cp:revision>10</cp:revision>
  <dc:subject/>
  <dc:title>                </dc:title>
</cp:coreProperties>
</file>