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МОУ Новокурлакская СОШ</w:t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firstLine="85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«Живое вокруг»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ый День окружающей сред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5100" w:hanging="0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Style15"/>
        <w:ind w:left="51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ind w:left="51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ind w:left="5100" w:hanging="0"/>
        <w:rPr>
          <w:sz w:val="28"/>
        </w:rPr>
      </w:pPr>
      <w:r>
        <w:rPr>
          <w:sz w:val="28"/>
        </w:rPr>
        <w:t xml:space="preserve">Автор: </w:t>
      </w:r>
    </w:p>
    <w:p>
      <w:pPr>
        <w:pStyle w:val="Style15"/>
        <w:ind w:left="5100" w:hanging="0"/>
        <w:rPr>
          <w:sz w:val="28"/>
        </w:rPr>
      </w:pPr>
      <w:r>
        <w:rPr>
          <w:sz w:val="28"/>
        </w:rPr>
        <w:t>Коновалова Е.А., воспитатель ДОЛ «Солнышко»</w:t>
      </w:r>
    </w:p>
    <w:p>
      <w:pPr>
        <w:pStyle w:val="Style15"/>
        <w:ind w:left="5100" w:hanging="0"/>
        <w:rPr>
          <w:sz w:val="36"/>
        </w:rPr>
      </w:pPr>
      <w:r>
        <w:rPr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. Новый Курлак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2011 год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  <w:r>
        <w:rPr>
          <w:sz w:val="28"/>
          <w:szCs w:val="28"/>
        </w:rPr>
        <w:t>. (Житон за правильный ответ. Подсчёт после каждой викторины и выявление самого активного,а в конце награждение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смотрите в окно. Что вы там видит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 (разминк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Что видно только ночью? (звёзды, лун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Летом греет, зимой холодит. (солнце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Без рук, без ног, а бежит. (вод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ышит, растёт, а ходить не может. (расте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лесу на ножке выросла лепёшка.(гриб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 мостиком виляет хвостиком.(Рыб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шесте- дворец, во дворце- певец. (скворец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зун ползёт – иглы везёт.(ёж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сё это называется одним словом? (окружающая природа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викторина. Явления приро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такое погода?(состояние окружающей среды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узнать какая погода ждёт нас сегодня или завтра? (метеорологи работают на метеослужбах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Что вы знаете о явлениях природы? Какие явления природы вы знаете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: (Это интерес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небе стукнет , на земле слышно. (гро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и огня, ни жару не имею, а всё пожигаю.(мол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огонь, а жжётся.(мороз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учу, бурчу, знать никого не хочу.(метель, вьюг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едой дедушка у ворот всем лаза заволок.(туман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днялись врата всему миру красота.(радуг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случается , если вулкан « сердится?» (изверже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 синему морю белые гуси плывут . (обла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имой греет, весной тлеет, летом умирает, осенью оживает. (снег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Гуляет в поле, да не конь, летает на воле да не птица. (ветер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 викторина. Звери</w:t>
      </w:r>
      <w:r>
        <w:rPr>
          <w:sz w:val="28"/>
          <w:szCs w:val="28"/>
        </w:rPr>
        <w:t>.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е животное живёт дольше всех?</w:t>
      </w:r>
      <w:r>
        <w:rPr>
          <w:b/>
          <w:sz w:val="28"/>
          <w:szCs w:val="28"/>
        </w:rPr>
        <w:t>(Это интересно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емледелец, не кузнец, не плотник, а первый на селе работник. (лошад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Летом гуляет, зимой отдыхает (медвед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реди двора стоит копна, Спереди вилы, сзади метла. (корова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заплатках шея и бока, на всех глядит он свысока. (жираф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мышь, не птица . в лесу резвится, на деревьях живёт и орешки грызёт. (белк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дерево, а суковато. (олен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упнейший африканский хищник из породы кошачьих. (ле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ый крупный хищник.(белый медвед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на похожа на тетрадь в линию.(зебр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еровато, зубовато, по полю рыщет, телят, ягнят ищет. (волк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 викторина. Птиц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акая из летающих птиц самая большая? </w:t>
      </w:r>
      <w:r>
        <w:rPr>
          <w:b/>
          <w:sz w:val="28"/>
          <w:szCs w:val="28"/>
        </w:rPr>
        <w:t>(Это интересно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Щиплет за пятки, беги без оглядки.(гу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нём молчит ночью кричит. (фили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чальник невелик, а долго спать невелит.(пету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ернее сажи,белее снега. Выше дома, ниже травы.(соро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У каких птиц перья покрыты чешуёй? (пингви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ая из птиц нашей страны летает быстрее всех? (стриж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ая птица строит гнездо на крыше домов? (аис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амая певчая птица Росси?(солов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чем страус голову в песок прячет? (освобождается от паразито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редь  деревьев кузнецы куют? (дятел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 викторина. Насеком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знаете о насекомых? </w:t>
      </w:r>
      <w:r>
        <w:rPr>
          <w:b/>
          <w:sz w:val="28"/>
          <w:szCs w:val="28"/>
        </w:rPr>
        <w:t>(Это интерес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з рук , без ног, на брюхе ползёт. (червя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птичка, а с крыльями. (бабоч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Шли плотнички без топоров, срубили избу без углов.(муравь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иток много- много, а в клубок не смотает, одежду себе не шьёт, а ткань всегда ткёт. (паук и паути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машнее насекомое от которого все стараются избавиться (таракан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летающий кровопийца (комар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за печкою живёт спать мне ночью не даёт? (Сверчо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случится с пчелой после того как она ужалит? (погибнет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олько ног у паука? (восем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солнце, не огонь, а светит?.(светлячок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икторина. Рыбы, пресмыкающиеся, земноводные.    (Это интересно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в самом омуте живёт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ин глуб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ет он огромный ро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глазки чуть видны. (со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учив глаза след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французски говор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блошьи прыга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человечьи плавает.(лягуш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на себе свой дом носит. (улит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кузнец , а с клещами (ра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ровь пью, а жизнь даю.(пияв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н превращается в лягушку.(головаст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ядовитая змея (уж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го поймал Емеля (щук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то ходит в каменной рубахе? (черепаха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Кто автор басни «Лебедь, рак,и щука?» (Крылов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 викторина. Растения.  (Это интересн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гонь, а жжётся. (крапи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ей пух по городу летае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и июля снегопа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ие его ругаю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это ветер виноват. (топол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тоит лепёшка на одной ножке, кто мимо пройдёт, всяк поклон отдаёт. (гриб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тоят в поле сестрички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ёлтый глазок, белые реснички. (ромаш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Мягок , а не пух, зелен, а не трава. (мо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рево из которого делают спички. (оси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Белые горошки на зелёной ножке.(ландыш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ая самоя большая ягода? (арбуз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На солнце я похожий, и солнце я люблю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олнцем поворачиваю я голову свою. (подсолнечни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ища моя сладка, а мщение ужасно. (пчела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гр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счёт житонов и награждение самых активных участн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9:00Z</dcterms:created>
  <dc:creator>Admin</dc:creator>
  <dc:description/>
  <cp:keywords/>
  <dc:language>en-US</dc:language>
  <cp:lastModifiedBy>User2</cp:lastModifiedBy>
  <cp:lastPrinted>2011-06-06T09:11:00Z</cp:lastPrinted>
  <dcterms:modified xsi:type="dcterms:W3CDTF">2011-06-14T09:39:00Z</dcterms:modified>
  <cp:revision>2</cp:revision>
  <dc:subject/>
  <dc:title/>
</cp:coreProperties>
</file>