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рлак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мотрен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На общем собрании трудового коллектив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токол №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28 декабря 2009 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 И.А.Сысов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28  декабря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школы                      _________  Г.В.Камс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№121.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т 29 декабря 2009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2. Стимулирующая часть фонда оплаты труда работников школы составляет 30% фонда оплаты труда и включает в себя ежемесячные стимулирующие надбавки (доплаты)   и премиальные выплаты по результатам труд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Стимулирующие выплаты   могут  составлять до 70% стимулирующей части фонда оплаты труд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4.Премиальные выплаты могут составлять до 30% стимулирующей части ФОТ   и включают в себя премии за результативность и качество труда (качество обучения, воспитания, создание условий для сохранения здоровья учащихся, воспитанников)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Премиальные выплаты  устанавливаются работникам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6.Виды стимулирующих надбавок (доплат), устанавливаемых на временной основе (на определенный срок) или на постоянной основе (на неопределенный срок), которые могут устанавливаться в  учреждении:             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надбавка за интенсивность и высокие результаты работы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надбавка за высокие результаты работы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- надбавка за интенсивность труда в связи с увеличением объема работы по </w:t>
        <w:tab/>
        <w:t>основной должности или за дополнительный объем работы, не связанный с основными обязанностями работника;</w:t>
      </w:r>
    </w:p>
    <w:p>
      <w:pPr>
        <w:pStyle w:val="Style7"/>
        <w:spacing w:before="0" w:after="0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надбавка за качество выполняемых работ;</w:t>
      </w:r>
    </w:p>
    <w:p>
      <w:pPr>
        <w:pStyle w:val="Style7"/>
        <w:spacing w:before="0" w:after="0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надбавка за выслугу лет в учреждениях  системы образования;</w:t>
      </w:r>
    </w:p>
    <w:p>
      <w:pPr>
        <w:pStyle w:val="Style7"/>
        <w:spacing w:before="0" w:after="0"/>
        <w:ind w:firstLine="709"/>
        <w:rPr>
          <w:rFonts w:ascii="Times New Roman CYR" w:hAnsi="Times New Roman CYR" w:cs="Times New Roman CYR"/>
        </w:rPr>
      </w:pPr>
      <w:r>
        <w:rPr>
          <w:color w:val="000000"/>
        </w:rPr>
        <w:t xml:space="preserve">   </w:t>
      </w:r>
      <w:r>
        <w:rPr>
          <w:color w:val="000000"/>
        </w:rPr>
        <w:t>- надбавка за подготовку высококвалифицированных спортсменов;</w:t>
      </w:r>
    </w:p>
    <w:p>
      <w:pPr>
        <w:pStyle w:val="Style7"/>
        <w:spacing w:before="0" w:after="0"/>
        <w:ind w:firstLine="709"/>
        <w:rPr>
          <w:rFonts w:ascii="Times New Roman CYR" w:hAnsi="Times New Roman CYR" w:cs="Times New Roman CYR"/>
        </w:rPr>
      </w:pPr>
      <w:r>
        <w:rPr>
          <w:color w:val="000000"/>
        </w:rPr>
        <w:t xml:space="preserve">  </w:t>
      </w:r>
      <w:r>
        <w:rPr>
          <w:color w:val="000000"/>
        </w:rPr>
        <w:t>-  повышающая надбавка  к должностному окладу молодым специалистам  общеобразовательных учреждений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емиальные выплаты по итогам работы ( за месяц, квартал, год)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емии за выполнение особо важных и ответственных рабо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К надбавке за интенсивность труда и высокие результаты работы относятся: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интенсивность труда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высокие результаты работы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особый режим работы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увеличение объема работы по основной должности или за дополнительный объем работы, не связанный с основными обязанностями сотрудника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особо важные, сложные и срочные работы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надбавка за высокий профессионализм и качество работы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К стимулирующей надбавке за качество выполняемых работ относятся: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сложность выполняемых работником трудовых функций и работ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многообразие трудовых операций, выполняемых в процессе трудовой деятельности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своение новых форм, методов и технологий в трудовой деятельности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добросовестное, ответственное, творческое отношение к работе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9.При назначении надбавок (доплат) указываются конкретные выполняемые работы или иные причины их установления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.Надбавка к окладу за выслугу лет устанавливается всем работникам учреждения, для которых данное учреждение является основным местом работы, в зависимости от общего количества лет, проработанных в учреждениях системы образования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размеры доплаты к окладу за выслугу лет: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т 1 года до 5 лет     -   5%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т 5 до 10 лет            - 10%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т 10 до 15 лет          - 15%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от 15лет и более       - 20% 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11.Работникам бухгалтерии  в стаж за выслугу лет засчитывается  работа по специальности в организациях любых форм собственности: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12.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13</w:t>
      </w:r>
      <w:r>
        <w:rPr>
          <w:color w:val="000000"/>
        </w:rPr>
        <w:t>.Повышающая надбавка к должностному окладу молодым специалистам устанавливается в первые три года (при положительной динамике личных достижений в выполнении должностных обязанностей) после окончания учебного заведения с целью привлечения молодых специалистов к работе в учреждениях образования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Рекомендуемые размеры повышающей надбавки к должностному окладу молодым специалистам: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ончившим средне-специальное образовательное учреждение -15 % от должностного оклада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кончившим высшее образовательное учреждение -30 % от должностного оклада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кончившим высшее образовательное учреждение  с отличием - 50 % от должностного оклада.</w:t>
      </w:r>
    </w:p>
    <w:p>
      <w:pPr>
        <w:pStyle w:val="Normal"/>
        <w:widowControl/>
        <w:autoSpaceDE w:val="false"/>
        <w:spacing w:lineRule="auto" w:line="240"/>
        <w:ind w:firstLine="54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.Водителям автомобилей и автобусов всех типов устанавливаются доплаты за классность в размере:</w:t>
      </w:r>
    </w:p>
    <w:p>
      <w:pPr>
        <w:pStyle w:val="Normal"/>
        <w:widowControl/>
        <w:autoSpaceDE w:val="false"/>
        <w:spacing w:lineRule="auto" w:line="240"/>
        <w:ind w:firstLine="540"/>
        <w:jc w:val="left"/>
        <w:rPr>
          <w:color w:val="000000"/>
        </w:rPr>
      </w:pPr>
      <w:r>
        <w:rPr>
          <w:color w:val="000000"/>
        </w:rPr>
        <w:t>- 1класс – 25% должностного оклада;</w:t>
      </w:r>
    </w:p>
    <w:p>
      <w:pPr>
        <w:pStyle w:val="Normal"/>
        <w:widowControl/>
        <w:autoSpaceDE w:val="false"/>
        <w:spacing w:lineRule="auto" w:line="240"/>
        <w:ind w:firstLine="540"/>
        <w:jc w:val="left"/>
        <w:rPr>
          <w:color w:val="000000"/>
        </w:rPr>
      </w:pPr>
      <w:r>
        <w:rPr>
          <w:color w:val="000000"/>
        </w:rPr>
        <w:t>- 2класс – 10% от должностного оклада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5. Выплаты стимулирующего характера устанавливаются в процентах к окладу (должностному окладу), ставке заработной платы работника или в абсолютных размерах в пределах фонда оплаты труда учреждения.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</w:rPr>
      </w:pPr>
      <w:r>
        <w:rPr>
          <w:b/>
        </w:rPr>
        <w:t>Дополнительные критерии стимулирующих надбавок (доплат) педагогическим работникам:</w:t>
      </w:r>
    </w:p>
    <w:p>
      <w:pPr>
        <w:pStyle w:val="Normal"/>
        <w:spacing w:lineRule="exact" w:line="1" w:before="0" w:after="799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7452"/>
        <w:gridCol w:w="1282"/>
      </w:tblGrid>
      <w:tr>
        <w:trPr>
          <w:trHeight w:val="526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firstLine="70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б</w:t>
            </w:r>
          </w:p>
        </w:tc>
      </w:tr>
      <w:tr>
        <w:trPr>
          <w:trHeight w:val="54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86" w:firstLine="700"/>
              <w:jc w:val="left"/>
              <w:rPr/>
            </w:pPr>
            <w:r>
              <w:rPr>
                <w:spacing w:val="-4"/>
              </w:rPr>
              <w:t xml:space="preserve">Участие   в   экспериментальной   деятельности   (экспериментальная </w:t>
            </w:r>
            <w:r>
              <w:rPr/>
              <w:t>работа по приказу)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</w:t>
            </w:r>
          </w:p>
        </w:tc>
      </w:tr>
      <w:tr>
        <w:trPr>
          <w:trHeight w:val="33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Инновационные процессы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firstLine="700"/>
              <w:jc w:val="left"/>
              <w:rPr/>
            </w:pPr>
            <w:r>
              <w:rPr/>
              <w:t xml:space="preserve">•  </w:t>
            </w:r>
            <w:r>
              <w:rPr/>
              <w:t>новый учебник, программа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firstLine="700"/>
              <w:jc w:val="left"/>
              <w:rPr/>
            </w:pPr>
            <w:r>
              <w:rPr/>
              <w:t xml:space="preserve">• </w:t>
            </w:r>
            <w:r>
              <w:rPr/>
              <w:t>авторская программа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  <w:tr>
        <w:trPr>
          <w:trHeight w:val="382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firstLine="700"/>
              <w:jc w:val="left"/>
              <w:rPr/>
            </w:pPr>
            <w:r>
              <w:rPr/>
              <w:t xml:space="preserve">•   </w:t>
            </w:r>
            <w:r>
              <w:rPr/>
              <w:t>освоение новых технологий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  <w:tr>
        <w:trPr>
          <w:trHeight w:val="54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firstLine="700"/>
              <w:jc w:val="left"/>
              <w:rPr/>
            </w:pPr>
            <w:r>
              <w:rPr>
                <w:spacing w:val="-3"/>
              </w:rPr>
              <w:t xml:space="preserve">Реализация  программ  углубленного,  профильного,  расширенного, </w:t>
            </w:r>
            <w:r>
              <w:rPr/>
              <w:t>индивидуального обучения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Интенсивность труда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5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Руководство методическим объединением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firstLine="700"/>
              <w:jc w:val="left"/>
              <w:rPr/>
            </w:pPr>
            <w:r>
              <w:rPr/>
              <w:t xml:space="preserve">•    </w:t>
            </w:r>
            <w:r>
              <w:rPr/>
              <w:t>школьное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firstLine="700"/>
              <w:jc w:val="left"/>
              <w:rPr/>
            </w:pPr>
            <w:r>
              <w:rPr/>
              <w:t xml:space="preserve">•    </w:t>
            </w:r>
            <w:r>
              <w:rPr/>
              <w:t>районное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6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рганизация работы НОУ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  <w:tr>
        <w:trPr>
          <w:trHeight w:val="28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7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Предшкольная подготовка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00"/>
              <w:jc w:val="left"/>
              <w:rPr/>
            </w:pPr>
            <w:r>
              <w:rPr/>
              <w:t>1</w:t>
            </w:r>
          </w:p>
        </w:tc>
      </w:tr>
      <w:tr>
        <w:trPr>
          <w:trHeight w:val="54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8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94" w:firstLine="700"/>
              <w:jc w:val="left"/>
              <w:rPr/>
            </w:pPr>
            <w:r>
              <w:rPr>
                <w:spacing w:val="-3"/>
              </w:rPr>
              <w:t xml:space="preserve">Организация и развитие творческих способностей учащихся, </w:t>
            </w:r>
            <w:r>
              <w:rPr>
                <w:spacing w:val="-4"/>
              </w:rPr>
              <w:t>формирование личностей качеств и активной гражданской позиции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left"/>
              <w:rPr/>
            </w:pPr>
            <w:r>
              <w:rPr/>
              <w:t>9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94" w:firstLine="7"/>
              <w:jc w:val="left"/>
              <w:rPr/>
            </w:pPr>
            <w:r>
              <w:rPr/>
              <w:t>Увеличение объема работы по основной должности или за дополнительный объем работы, не связанный с основными обязанностями сотрудника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змеры стимулирующих надбавок (доплат) другим работникам школы:</w:t>
      </w:r>
    </w:p>
    <w:p>
      <w:pPr>
        <w:pStyle w:val="Normal"/>
        <w:spacing w:lineRule="exact" w:line="1" w:before="0" w:after="252"/>
        <w:jc w:val="left"/>
        <w:rPr/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315"/>
        <w:gridCol w:w="1138"/>
      </w:tblGrid>
      <w:tr>
        <w:trPr>
          <w:trHeight w:val="3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балл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36" w:hanging="0"/>
              <w:jc w:val="left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71" w:hanging="0"/>
              <w:jc w:val="left"/>
              <w:rPr/>
            </w:pPr>
            <w:r>
              <w:rPr>
                <w:spacing w:val="-4"/>
              </w:rPr>
              <w:t xml:space="preserve">Организация и контроль (мониторинг) учебно-воспитательного </w:t>
            </w:r>
            <w:r>
              <w:rPr/>
              <w:t>процесс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firstLine="7"/>
              <w:jc w:val="left"/>
              <w:rPr/>
            </w:pPr>
            <w:r>
              <w:rPr>
                <w:spacing w:val="-4"/>
              </w:rPr>
              <w:t xml:space="preserve">Организация и проведение итоговой и промежуточной аттестации </w:t>
            </w:r>
            <w:r>
              <w:rPr/>
              <w:t>учащихс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Организация предпрофильного и профильного обуч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8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18" w:firstLine="7"/>
              <w:jc w:val="left"/>
              <w:rPr/>
            </w:pPr>
            <w:r>
              <w:rPr>
                <w:spacing w:val="-3"/>
              </w:rPr>
              <w:t xml:space="preserve">Качественная организация работы общественных органов, </w:t>
            </w:r>
            <w:r>
              <w:rPr>
                <w:spacing w:val="-4"/>
              </w:rPr>
              <w:t xml:space="preserve">участвующих в управлении школой (НМС, НМПк, педагогический </w:t>
            </w:r>
            <w:r>
              <w:rPr/>
              <w:t>совет, органы ученического самоуправления)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/>
            </w:pPr>
            <w:r>
              <w:rPr/>
              <w:t>1-2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4"/>
              </w:rPr>
            </w:pPr>
            <w:r>
              <w:rPr>
                <w:spacing w:val="-4"/>
              </w:rPr>
              <w:t>Организация аттестации педагогических работников школ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81" w:firstLine="7"/>
              <w:jc w:val="left"/>
              <w:rPr/>
            </w:pPr>
            <w:r>
              <w:rPr>
                <w:spacing w:val="-4"/>
              </w:rPr>
              <w:t xml:space="preserve">Своевременное и качественное ведение банка данных детей, </w:t>
            </w:r>
            <w:r>
              <w:rPr/>
              <w:t>охваченных различными видами контрол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886" w:hanging="0"/>
              <w:jc w:val="left"/>
              <w:rPr/>
            </w:pPr>
            <w:r>
              <w:rPr/>
              <w:t>Участие в общешкольных и районных мероприятиях, оформление тематических выставок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50" w:hanging="0"/>
              <w:jc w:val="left"/>
              <w:rPr/>
            </w:pPr>
            <w:r>
              <w:rPr>
                <w:spacing w:val="-4"/>
              </w:rPr>
              <w:t xml:space="preserve">Обеспечение санитарно-гигиенических условий в помещениях </w:t>
            </w:r>
            <w:r>
              <w:rPr/>
              <w:t>школы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/>
            </w:pPr>
            <w:r>
              <w:rPr/>
              <w:t>1-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left"/>
              <w:rPr/>
            </w:pPr>
            <w:r>
              <w:rPr>
                <w:spacing w:val="-4"/>
              </w:rPr>
              <w:t xml:space="preserve">Обеспечение выполнения требований пожарной и электробезопасности, </w:t>
            </w:r>
            <w:r>
              <w:rPr/>
              <w:t>охраны тру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7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Высокое качество подготовки и организации ремонтных рабо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/>
            </w:pPr>
            <w:r>
              <w:rPr/>
              <w:t>1-3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6.Премиальные 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школы.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7.Критерии и показатели деятельности работников школы определяются школой самостоятельно, утверждаются директором школы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.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18. В целях поощрения работников за выполненную работу в школе могут быть установлены премии: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по итогам работы  квартал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за качество выполняемых работ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за выполнение особо важных и сложных работ;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- за интенсивность и высокие результаты работы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19.Премиальные выплаты из стимулирующей части ФОТ производятся ежемесячно. Результаты оценки выполнения утвержденных критерий целесообразно производить по результатам за квартал,  в соответствии с результатами деятельности, что позволяет  учитывать динамику достижений.</w:t>
      </w:r>
    </w:p>
    <w:p>
      <w:pPr>
        <w:pStyle w:val="Style7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7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exact" w:line="360" w:before="0" w:after="0"/>
        <w:rPr>
          <w:color w:val="000000"/>
        </w:rPr>
      </w:pPr>
      <w:r>
        <w:rPr/>
        <w:t xml:space="preserve"> </w:t>
      </w:r>
      <w:r>
        <w:rPr/>
        <w:t>20.Перечень критериев оценки и показателей эффективности работы работников учреждения МОУ Новокурлакская СОШ  для установления премиальных выплат за качество выполняемых работ, интенсивность и высокие результаты работы предложен в таблице :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6"/>
        <w:gridCol w:w="1080"/>
        <w:gridCol w:w="1080"/>
      </w:tblGrid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коэффициент показателя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-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ая динамика учебных достижений обучающихся по курируемым заместителем предметам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показателя среднегодового балла результатов выпускных экзаменов, в том числе ЕГЭ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внеурочной деятельности по курируемым заместителем направления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внеурочных мероприятий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педагогических работников, активно применяющих современные образовательные технологии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инявших участие в различных муниципальных, региональных, всероссийских конкурсах, в сравнении с прошл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едыдущи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ли профессиональной переподготовки (за последние пять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, полученных во время воспитательно-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дагогическими работниками учебно-методических пособий (рекомендации) под руководством курирующего замест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др.), в сравнении с предыдущи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рытых уроков (занятий), проведенных курируемыми заместителем педагогами в сравнении с предыдущим учебн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течение года методических пособий (рекомендаций, положений и т.д.) для внутренн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ных (обзорных) публикаций заместителя о различных аспектах деятельности ОУ в периодической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ководство методическим объеди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б ученическом самоу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ных коллективов, в которых действует орган ученического самоуправления, в сравнении с прошлым учебн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к участию в работе с воспитанниками, обучающимися представителей общественных организаций, ше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учет контингента учащихся, ведение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олучение медицинских полюсов и пенсионных страховых свидетельств учащихс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учет контингента учащихся, ведение документ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олучение медицинских полюсов и пенсионных страховых свидетельств учащихся,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мпьютерного оборуд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аботе компьютерных программ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нее рабочего состояния их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йствующей АП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втоматизированного звукового оповещения о чрезвычайной ситу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«тревожной кнопки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боты в течение года, направленной на повышение условий безопасности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проверяющих на соблюдение техники безопасности пожарной и электро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автотранспорта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ведение инструктажа с водителя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верок с ГИБДД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язанностей диспет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ключения хозяйственных договоров по обеспечению жизнедеятельности учреждения (отопление, электроснабжение, водоснабжение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составления проектно-сметной документации на проведение работ по текущему и капитальному ремонту, высокое качество подготовки и организации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учету и хранению товарно -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итель, преподаватель, преподаватель-организатор ОБЖ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1" w:firstLine="161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М\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Участие в профессиональных конкурсах и олимпиадах раз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34" w:hanging="0"/>
              <w:jc w:val="left"/>
              <w:rPr/>
            </w:pPr>
            <w:r>
              <w:rPr>
                <w:spacing w:val="-2"/>
              </w:rPr>
              <w:t xml:space="preserve">За подготовку призеров научно-практических конференций, конкурсов, предметных </w:t>
            </w:r>
            <w:r>
              <w:rPr>
                <w:spacing w:val="-4"/>
              </w:rPr>
              <w:t>олимпиад или призеров спортивных соревнований, спартакиад, эстаф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00"/>
              <w:jc w:val="left"/>
              <w:rPr/>
            </w:pPr>
            <w:r>
              <w:rPr/>
              <w:t xml:space="preserve">•    </w:t>
            </w:r>
            <w:r>
              <w:rPr/>
              <w:t>школьного уров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00"/>
              <w:jc w:val="left"/>
              <w:rPr/>
            </w:pPr>
            <w:r>
              <w:rPr/>
              <w:t xml:space="preserve">•    </w:t>
            </w:r>
            <w:r>
              <w:rPr/>
              <w:t>муниципального уров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00"/>
              <w:jc w:val="left"/>
              <w:rPr/>
            </w:pPr>
            <w:r>
              <w:rPr/>
              <w:t xml:space="preserve">•    </w:t>
            </w:r>
            <w:r>
              <w:rPr/>
              <w:t>регионального и всероссийск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За участие педагога в методической работе: конференции, семинарах и т.д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педагога в методической работе: конференции, семинары, выступление на методических объедин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•    </w:t>
            </w:r>
            <w:r>
              <w:rPr/>
              <w:t>школьного уров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•    </w:t>
            </w:r>
            <w:r>
              <w:rPr/>
              <w:t>муниципального уров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•    </w:t>
            </w:r>
            <w:r>
              <w:rPr/>
              <w:t>регионального и всероссийского уровн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частие учителя в аттестации педагогических работников по приказу отдела</w:t>
            </w:r>
          </w:p>
          <w:p>
            <w:pPr>
              <w:pStyle w:val="Normal"/>
              <w:shd w:fill="FFFFFF" w:val="clear"/>
              <w:spacing w:lineRule="exact" w:line="259"/>
              <w:jc w:val="left"/>
              <w:rPr/>
            </w:pPr>
            <w:r>
              <w:rPr/>
              <w:t>образования (за 1 экспертизу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/>
            </w:pPr>
            <w:r>
              <w:rPr/>
              <w:t>проверка конкурсных олимпиадных работ учащихся муниципального, регион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За организацию, проведение открытых уроков и внеклассных мероприятий раз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44" w:hanging="0"/>
              <w:jc w:val="left"/>
              <w:rPr/>
            </w:pPr>
            <w:r>
              <w:rPr/>
              <w:t>За высокую мотивацию учащихся к изучению предмета (не менее 50% учащихся от обучаемых данным учителем, разработали проект или провели исследование поданному предмет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1 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475" w:hanging="0"/>
              <w:jc w:val="left"/>
              <w:rPr/>
            </w:pPr>
            <w:r>
              <w:rPr/>
              <w:t>Использование в образовательном процессе здоровье сберегающих технологий, га и проведение мероприятий, способствующих сохранению и психического и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За высокий уровень организации каникулярного отдыха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6" w:firstLine="700"/>
              <w:jc w:val="left"/>
              <w:rPr/>
            </w:pPr>
            <w:r>
              <w:rPr/>
              <w:t>Высокий уровень исполнительской дисциплины (подготовки отчетов, заполнения журналов, ведение личных дел и.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За проведение предметных дек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2" w:right="101" w:hanging="0"/>
              <w:jc w:val="left"/>
              <w:rPr/>
            </w:pPr>
            <w:r>
              <w:rPr/>
              <w:t>За отсутствие случаев детского травматизма учителям физической культуры, трудового обучения, учителям-предмет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пр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 учителя,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ь: воспитател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воспитанников, занимающихся в кружках по художественному и научно-техническому творчеству, спортивных секциях и других объединениях по интереса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уровне прошл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здоровье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щихся, занявших призовые места в различных конкурсах, смотрах и др. выше в сравнении с предыдущи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за индивидуальных особенностей для ведения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работе (конференциях, семинарах, методобъедин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отсутствие) пропусков детей без уважительной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ли профессиональной переподготовки  (за последние пять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и разработок в образовательный процесс, использование инновационных и (или) авторских программ в учебно-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одителей, опекунов, попечителей, по конфликтным ситу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охваченных оздоровительными мероприятиями,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уровне прошл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, полученных учащимися, воспитанниками на внеурочных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совершивших правонарушения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зи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на работу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 обучению, воспитанию и реабилитации воспитанников с их родителями (лицами, их заменяющи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туплений на методических семинарах, объединениях и т.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ого уров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ребенка к школе, что является основанием преемственности со школой и обеспечивает подготовку к освоению программы перв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работе с обучающимися, воспитанниками,  представителей общественных организаций, шеф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ь: педагог дополнительного образования, старший вожатый,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хваченных дополнительным образованием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щихся зачисленных в кружки в начале учебного года, до конца учебного г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занявших призовые места в сравнении с предыдущи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спортивными секциями, кружками в общем количестве  в сравнении с прошл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детских, молодежных организаций, объединений и их участие в коллективно-творческой деятельности обучающих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проектов по работе с детьми, подростками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 каникулярным отдыхом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проектов по развитию творческих способностей обучающихся 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проектов, экспериментов по организации физкультурно-оздоровительной работы с обучающимис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оздоровительными мероприятиями в сравнении с предыдущим период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 на физкультурных занятия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разрабо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ых, региональных, всероссийских проектов и программ  по конкретному направле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туплений на методических семинарах, объединениях и т.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ого уров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уров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го уров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ринятых на реализацию соответствующим органом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сооружений (спортивные залы, стадионы, площадки) в соответствии с нормативными требования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ь: педагог - психолог, социальный педагог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щихся с проблемами в развитии, поведении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ж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реднего балла учащихся с проблемами в обучении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имеющих  задолженность по итогам полугодия, в сравнении с предыдущим перио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неучебных достижений учащихся, студентов с проблемами в сравнении с прошлым перио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 в сравнении с предыдущим перио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опусков учебных занятий в сравнении с предыдущим перио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участвующих в работе органов ученического самоуправления,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следованных обучающихся  с целью выявления дефектов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 сравнении с прошлым периодом доли учащихся,  достигших определенного уровня психической активности, работоспособности, поведенческих навыков и т. д. в соответствии с таблицами достиж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, занимающихся в групповых и индивидуальных занятиях по исправлению отклонений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ж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 из числа детей-сирот и детей, оставшихся без попечения родителей, устроенных в семьи,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детей, охваченных различными формами контро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щихся на качество работ специалис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педагогов за консультациями к специалисту по вопросам развития, поведения  учащихся, студентов в сравнении с прошлым период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учащихся за консультациями к специалисту по вопросам решения своих проблем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образовательного учрежд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ых, региональных, федеральных программ , экспери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туплений на методических семинарах, объединениях и т.п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 уров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ого уров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иблиотекар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научно-практических конференциях, конкурсах ученических творческих проектов, в сравнении с предыдущим период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учащихся, в которых активно участвовал библиотекарь, в сравнении с предыдущим периоде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определению читательских потребностей учащихся и уровня их читательской актив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 пользующихся учебной, справочной и художественной литературой из библиотечного фонда в сравнении с прошл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недостающей учебной литературы в библиотечном фонд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  в сравнении с прошл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культуру обслужи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достач и излишек по результатам инвентаризации библиотечного фон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: медицинская сестра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образовательного учрежд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муниципальных, региональных, федеральных программ, экспериментов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учащихся, воспитанников с проблемами в здоровье в сравнении с предыдущим периодом: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111</w:t>
            </w:r>
          </w:p>
        </w:tc>
      </w:tr>
      <w:tr>
        <w:trPr>
          <w:trHeight w:val="10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учащихся, воспитанников за медицинской помощью к специалисту сравнении с прошлым периодом: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иж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0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оспитанников, охваченных прививками от гриппа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%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нее 8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 , воспитанников,  с инфекционными заболеваниями, выявленных в ходе обследов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с учащимися, воспитанниками, с ослабленным здоровьем в сравнении с прошлым пери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ом же уровн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ской работы  с работниками, учащимися, воспитанниками , студент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в ходе проверок санитарного состояния учреждения и работы по профилактике инфекционных заболевани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 среди учащихся, воспитанник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медицинское обслужи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курсов повышения квалификации или профессиональной переподготовки (за последние пять лет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семинарах по вопросам медицины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: учитель информатики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спользование в работе программ Microsoft Word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др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йта учреждения, ее своевременное обновлени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лабораторного оборудования, компьютерной техники, передающих устройств и другой техники в исправном состояни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 для использования в образовательном учреждени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проверяющих на противопожарную безопасность, санитарное состояние учебного кабин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лабораторного, компьютерного оборудования и другого оборуд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учрежд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униципальных, региональных и федеральных программ, эксперим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и со стороны проверяющих в сравнении с прошлым годом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замечан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замеча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ли профессиональной переподготовки (за последние 5 лет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и качественный ремонт оборуд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ворческой инициативы, рационализации, использование передового опыта, обеспечивающего эффективную работу учрежд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необходимых технических расчетов, простых смет, несложных проек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: повар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условия хранения продуктов питани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условия приготовления пищи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на качество блюд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лучаев пищевого отравления вследствие некачественного приготовления пищи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проверяющих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достач и излишек по результатам инвентаризации и проверок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: сторож, дворни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санитарно-техническое состояние территори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на работу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кражи по вине сторож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енная уборка территории учреждени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лучаев получения травм вследствие содержания территории в ненадлежащем состоянии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нвентар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облюдение санитарно-гигиенических норм при уборке территор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: водител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на рабо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облюдение сроков технического осмотра автомобиля,автобу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и содержание документации – путевых листов и др. документации в надлежащем порядк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арушений в ходе перевозки обучающихся (воспитанников), грузов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техники безопас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арушение правил эксплуатации автомобиля, автобус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нструментов, запасных частей, ГС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расходов ГС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лжность: рабочий по комплексному обслуживанию и ремонту зданий, рабочий по текущему ремонту зданий и сооружений (техничка, уборщик служебных помещений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сроков профилактики отопительной, водопроводной, канализационной се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обеспечение бесперебойной работы отопительной, водопроводной, канализационной се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техники безопас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техническое обслуживание зданий, сооружений, оборудования, механизмов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лучаев отключения водоснабжения, электроснабжения по вине слесарей, электриков, рабочих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ов, инструментов, моющих средст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воевременное и некачественное выполнение должностных обязанност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арушение трудовой дисциплин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уборка служебных посещ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несоблюдение санитарно-гигиенических норм при уборке помещ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сутствие замечаний по учету и хранению товарно-материальных ценност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сутствие замечаний по санитарно-техническому состоянию помещений и прилегающей территор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воевременное обеспечение работников учреждения предметами хозяйственного обих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сутствие обоснованных жалоб на рабо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существление контроля за состоянием помещений и принятие мер к их своевременному ремон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воевременное выполнение заявок по устранению технических неполад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сутствие замечаний на несоблюдение техники безопасности, противопожарной безопасности, электробезопас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воевременный осмотр зданий на предмет технического состоя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роль за приобретением и списанием запасных частей к автотранспор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 санитарное состояние помещ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случаев утери одежды, сданной на хранение в гардеробну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нвентар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на несоблюдение санитарно-гигиенических норм при уборк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7"/>
        <w:spacing w:lineRule="exact" w:line="360" w:before="0" w:after="0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21.Обязательным условием премирования является отсутствие существенных замечаний по качеству и своевременности выполнения каждого показателя работниками. К существенным замечаниям относятся нарушения Устава образовательного учреждения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 определенного  периода. В этом случае он исключается из числа премируемых по итогам работы за премиальный период, в котором на него было наложено взыскание.</w:t>
      </w:r>
    </w:p>
    <w:p>
      <w:pPr>
        <w:pStyle w:val="Style7"/>
        <w:spacing w:lineRule="exact" w:line="360" w:before="0" w:after="0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мия за выполнение особо важных и ответственных работ выплачивается в пределах фонда оплаты труда,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3.Особо важными и ответственными работами могут считаться работы, проводимые в случа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и объектов к учебному году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и  последствий ава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и и  проведении российских, региональных,  районных мероприятий, а также смотров, конкурсов,  фестива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х особо важных и ответственных рабо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24.Начисление  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25.Установление выплат стимулирующего характера работникам учреждений осуществляется после определения суммы средств, требуемых для оплаты работникам и руководителю учреждения окладов (должностных окладов), ставок заработной платы, компенсационных выплат.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6.Установление условий для выплаты премий, не связанных с результативностью работы, не допускается. </w:t>
      </w:r>
    </w:p>
    <w:p>
      <w:pPr>
        <w:pStyle w:val="Normal"/>
        <w:widowControl/>
        <w:autoSpaceDE w:val="false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7.Работникам учреждения при наличии экономии фонда оплаты труда может также  выплачивается премия по итогам года.</w:t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468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pacing w:lineRule="auto" w:line="240"/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09"/>
      <w:jc w:val="center"/>
    </w:pPr>
    <w:rPr>
      <w:b/>
      <w:bCs/>
      <w:kern w:val="2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</w:pPr>
    <w:rPr/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09"/>
    </w:pPr>
    <w:rPr>
      <w:b/>
      <w:bCs/>
    </w:rPr>
  </w:style>
  <w:style w:type="paragraph" w:styleId="Style8">
    <w:name w:val="Цитата"/>
    <w:basedOn w:val="Normal"/>
    <w:qFormat/>
    <w:pPr>
      <w:shd w:fill="FFFFFF" w:val="clear"/>
      <w:autoSpaceDE w:val="false"/>
      <w:spacing w:lineRule="exact" w:line="360" w:before="5" w:after="0"/>
      <w:ind w:left="1134" w:right="567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"/>
    <w:basedOn w:val="Normal"/>
    <w:qFormat/>
    <w:pPr>
      <w:widowControl/>
      <w:numPr>
        <w:ilvl w:val="0"/>
        <w:numId w:val="2"/>
      </w:numPr>
      <w:spacing w:lineRule="auto" w:line="36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ind w:left="0" w:hanging="0"/>
      <w:jc w:val="center"/>
    </w:pPr>
    <w:rPr>
      <w:rFonts w:ascii="TimesET" w:hAnsi="TimesET" w:cs="TimesET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ind w:hanging="0"/>
    </w:pPr>
    <w:rPr>
      <w:rFonts w:ascii="TimesEC;Times New Roman" w:hAnsi="TimesEC;Times New Roman" w:cs="TimesE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3:00Z</dcterms:created>
  <dc:creator>Директор</dc:creator>
  <dc:description/>
  <cp:keywords/>
  <dc:language>en-US</dc:language>
  <cp:lastModifiedBy>Камсарина</cp:lastModifiedBy>
  <cp:lastPrinted>2010-03-01T11:44:00Z</cp:lastPrinted>
  <dcterms:modified xsi:type="dcterms:W3CDTF">2010-03-01T08:46:00Z</dcterms:modified>
  <cp:revision>11</cp:revision>
  <dc:subject/>
  <dc:title/>
</cp:coreProperties>
</file>