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hanging="0"/>
        <w:rPr/>
      </w:pPr>
      <w:r>
        <w:rPr>
          <w:sz w:val="28"/>
          <w:szCs w:val="28"/>
        </w:rPr>
        <w:t xml:space="preserve">Принята на засед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0</wp:posOffset>
                </wp:positionH>
                <wp:positionV relativeFrom="paragraph">
                  <wp:posOffset>-56515</wp:posOffset>
                </wp:positionV>
                <wp:extent cx="27527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ечительский совет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1 от 28.08.200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9.25pt;mso-wrap-distance-left:9.05pt;mso-wrap-distance-right:9.05pt;mso-wrap-distance-top:0pt;mso-wrap-distance-bottom:0pt;margin-top:-4.4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печительский совет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1 от 28.08.200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школы </w:t>
      </w:r>
    </w:p>
    <w:p>
      <w:pPr>
        <w:pStyle w:val="TextBodyIndent"/>
        <w:ind w:left="5760" w:hanging="0"/>
        <w:rPr/>
      </w:pPr>
      <w:r>
        <w:rPr>
          <w:sz w:val="28"/>
          <w:szCs w:val="28"/>
        </w:rPr>
        <w:t>Протокол № 1 28.08.2007 г.</w:t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школы:</w:t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/Н.А.Денисова/</w:t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: </w:t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ом школы:__________</w:t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.В.Камсарина/</w:t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каз №56 от 30.08.2007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TextBodyIndent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овокурлакская средняя      общеобразовательная школ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РАЙОНА ВОРОНЕЖСКОЙ ОБЛАСТ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  развития</w:t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    2007-2012 годы</w:t>
      </w:r>
    </w:p>
    <w:p>
      <w:pPr>
        <w:pStyle w:val="TextBodyIndent"/>
        <w:ind w:hanging="0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TextBodyIndent"/>
        <w:ind w:hanging="0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TextBodyIndent"/>
        <w:ind w:hanging="0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TextBodyIndent"/>
        <w:ind w:hanging="0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вый Курлак – 2007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ПАСПОРТ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программы развития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МОУ «Новокурлак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инского муниципального района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97"/>
        <w:gridCol w:w="624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а развития МОУ «Новокурлакская СОШ»</w:t>
            </w:r>
          </w:p>
          <w:p>
            <w:pPr>
              <w:pStyle w:val="Normal"/>
              <w:jc w:val="center"/>
              <w:rPr/>
            </w:pPr>
            <w:r>
              <w:rPr/>
              <w:t>на 2008-2012 учебные го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Декларации прав ребенка. Принята ООН 20 ноября 1959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венции о правах ребенка. Принята ООН 20 ноября 1989г.; </w:t>
            </w:r>
          </w:p>
          <w:p>
            <w:pPr>
              <w:pStyle w:val="Normal"/>
              <w:jc w:val="both"/>
              <w:rPr/>
            </w:pPr>
            <w:r>
              <w:rPr/>
              <w:t>-Конституции Российской Федерации: Официальный текст (с изменениями от 9 января 1996 г., 10 февраля 1996 г.  9 июня 2001 г.);</w:t>
            </w:r>
          </w:p>
          <w:p>
            <w:pPr>
              <w:pStyle w:val="Normal"/>
              <w:jc w:val="both"/>
              <w:rPr/>
            </w:pPr>
            <w:r>
              <w:rPr/>
              <w:t>-Федеральном законе «Об основных гарантиях прав ребенка в Российской Федерации» от 24 июля 1998 г. № 124-ФЗ (с изменениями от 20 июля 2000г., 22 августа 2004 г.);</w:t>
            </w:r>
          </w:p>
          <w:p>
            <w:pPr>
              <w:pStyle w:val="Normal"/>
              <w:jc w:val="both"/>
              <w:rPr/>
            </w:pPr>
            <w:r>
              <w:rPr/>
              <w:t>-Типовое положение об общеобразовательном учреждении (Постановление правительства РФ от 20.07.07 № 459).</w:t>
            </w:r>
          </w:p>
          <w:p>
            <w:pPr>
              <w:pStyle w:val="Normal"/>
              <w:widowControl w:val="false"/>
              <w:autoSpaceDE w:val="false"/>
              <w:ind w:left="149" w:hanging="149"/>
              <w:jc w:val="both"/>
              <w:rPr/>
            </w:pPr>
            <w:r>
              <w:rPr/>
              <w:t xml:space="preserve">- «Закон об образовании» РФ </w:t>
            </w:r>
            <w:r>
              <w:rPr>
                <w:bCs/>
                <w:color w:val="000000"/>
              </w:rPr>
              <w:t>на 21 июля 2007 г.</w:t>
            </w:r>
            <w:r>
              <w:rPr/>
              <w:t xml:space="preserve">  № 194-ФЗ (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внесении изменений в отдельные законодательные акты РФ в связи с совершенствованием разграничения полномочий»).</w:t>
            </w:r>
          </w:p>
          <w:p>
            <w:pPr>
              <w:pStyle w:val="Normal"/>
              <w:spacing w:lineRule="exact" w:line="300"/>
              <w:ind w:left="132" w:hanging="120"/>
              <w:rPr/>
            </w:pPr>
            <w:r>
              <w:rPr/>
              <w:t xml:space="preserve">- «Концепция модернизации Российского образования на период до  2010 года» </w:t>
            </w:r>
            <w:r>
              <w:rPr>
                <w:color w:val="000000"/>
              </w:rPr>
              <w:t>№ 393 от 11.02</w:t>
            </w:r>
            <w:r>
              <w:rPr/>
              <w:t xml:space="preserve">.2002 г. </w:t>
            </w:r>
          </w:p>
          <w:p>
            <w:pPr>
              <w:pStyle w:val="Normal"/>
              <w:spacing w:lineRule="exact" w:line="300"/>
              <w:ind w:left="132" w:hanging="132"/>
              <w:rPr/>
            </w:pPr>
            <w:r>
              <w:rPr/>
              <w:t>- «Концепция профильного обучения на старшей ступени общего образования», приказ МО № 852 от 18.07.2002 г.</w:t>
            </w:r>
          </w:p>
          <w:p>
            <w:pPr>
              <w:pStyle w:val="Normal"/>
              <w:spacing w:lineRule="exact" w:line="300"/>
              <w:ind w:left="132" w:hanging="120"/>
              <w:rPr/>
            </w:pPr>
            <w:r>
              <w:rPr/>
              <w:t>- Письмо Министерства образования и науки РФ от 21 августа 2007 г. № 03-1810.</w:t>
            </w:r>
          </w:p>
          <w:p>
            <w:pPr>
              <w:pStyle w:val="Normal"/>
              <w:spacing w:lineRule="exact" w:line="300"/>
              <w:ind w:left="132" w:hanging="132"/>
              <w:rPr/>
            </w:pPr>
            <w:r>
              <w:rPr/>
              <w:t xml:space="preserve">- </w:t>
            </w:r>
            <w:r>
              <w:rPr>
                <w:bCs/>
              </w:rPr>
              <w:t>Постановление Министерства здравоохранения Российской Федерации и Главного государственного санитарного врача Российской Федерации от 28 ноября 2002 г. № 44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left="132" w:hanging="132"/>
              <w:rPr>
                <w:bCs/>
              </w:rPr>
            </w:pPr>
            <w:r>
              <w:rPr/>
              <w:t>-Санитарно-эпидемиологических правила и нормативы (СанПиН 2.4.1.1249-03), введенных в действие с 20 июня 2003 г. постановлением Министерства здравоохранения Российской Федерации № 24 от 26 марта 2003 г.</w:t>
            </w:r>
          </w:p>
          <w:p>
            <w:pPr>
              <w:pStyle w:val="Normal"/>
              <w:spacing w:lineRule="exact" w:line="300"/>
              <w:ind w:left="132" w:hanging="132"/>
              <w:rPr/>
            </w:pPr>
            <w:r>
              <w:rPr/>
              <w:t>- Закон Воронежской области «Об образовании» (№ 3-03 от 14.02. 2005 г.)</w:t>
            </w:r>
          </w:p>
          <w:p>
            <w:pPr>
              <w:pStyle w:val="Normal"/>
              <w:spacing w:lineRule="exact" w:line="300"/>
              <w:ind w:left="132" w:hanging="132"/>
              <w:rPr/>
            </w:pPr>
            <w:r>
              <w:rPr/>
              <w:t>- Постановление администрации Воронежской области от 02.10.2002 г. № 852 «О развитии системы общего образования в сельской местности».</w:t>
            </w:r>
          </w:p>
          <w:p>
            <w:pPr>
              <w:pStyle w:val="Normal"/>
              <w:spacing w:lineRule="exact" w:line="300"/>
              <w:ind w:left="132" w:hanging="120"/>
              <w:rPr/>
            </w:pPr>
            <w:r>
              <w:rPr/>
              <w:t>- Положение о базовой средней общеобразовательной школе Воронежской области. Новая редакция. Приложение № 1 к приказу ГУО № 547  от 14.09.2006 г.).</w:t>
            </w:r>
          </w:p>
          <w:p>
            <w:pPr>
              <w:pStyle w:val="Normal"/>
              <w:jc w:val="both"/>
              <w:rPr/>
            </w:pPr>
            <w:r>
              <w:rPr/>
              <w:t>- Приказ ГУО администрации Воронежской  области от 18.08.2004 г. № 547  и «О программе введения предпрофильной подготовки и профильного обучения в образовательных учреждениях Воронеж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риказ ГУО администрации Воронежской области от 06.04.2005 г № 155 «»Об утверждении регионального базисного плана».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школьном округе. Приложение к приказу ГУО Воронежской области от 14.09.06 № 547.</w:t>
            </w:r>
          </w:p>
          <w:p>
            <w:pPr>
              <w:pStyle w:val="Normal"/>
              <w:jc w:val="both"/>
              <w:rPr/>
            </w:pPr>
            <w:r>
              <w:rPr/>
              <w:t>- Приказ отдела по образованию Аннинского муниципального района от 15.09.2006 г. № 59.1 «О формировании школьных округов».</w:t>
            </w:r>
          </w:p>
          <w:p>
            <w:pPr>
              <w:pStyle w:val="Normal"/>
              <w:jc w:val="both"/>
              <w:rPr/>
            </w:pPr>
            <w:r>
              <w:rPr/>
              <w:t>- Приказ отдела по образованию Аннинского муниципального района от 29.10.2006 г. № 70.2 «Об организации сетевого взаимодействия общеобразовательных учреждений Аннинского муниципального района в 2006-2007 уч. г.».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ая программа «Организация сетевого взаимодействия общеобразовательных учреждений Аннинского муниципального района на 2006-2010 уч. г. (утверждена приказом от 07.02.2006 г. № 12.1-р)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 xml:space="preserve">- Распоряжение администрации Аннинского муниципального района от 17.05.2006 г. № 237.1-р «Об утверждении районной программы  «Оптимизация сети общеобразовательных учреждений в Аннинском муниципальном районе на 2006-2010 уч. г. 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 xml:space="preserve">-Типовом положении о дошкольном образовательном учреждении, утвержденным  постановлением Правительства Российской Федерации от 1 июля 1995 г. № 677 (с изменениями и дополнениями от 23 декабря 2002г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Приоритетные направления развития образовательной системы РФ» одобрены правительством РФ 09.12.2004г. протокол №47,раздел </w:t>
            </w:r>
          </w:p>
          <w:p>
            <w:pPr>
              <w:pStyle w:val="Normal"/>
              <w:jc w:val="both"/>
              <w:rPr/>
            </w:pPr>
            <w:r>
              <w:rPr/>
              <w:t>-Решение коллегии главного управления образования Воронежской области от 21 декабря 2005 г. «О состоянии работы по подготовке детей к школе и задачах по развитию предшкольной подготовки детей в Воронежской области»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-«Программа развития предшкольной подготовки детей Воронежской области в 2006 – 2010гг» утверждена приказом ГУО от 11.07.2006 № 455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-Муниципальной программы развития системы предшкольной подготовки детей в Аннинском муниципальном районе на 2006-2010 г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ум сёл Новый Курлак, Старый Курлак, Моховое, педагогический коллектив МОУ «Новокурлак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разработчики программ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тивный совет, методический совет, инициативная рабочая группа МОУ «Новокурлак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5" w:hanging="195"/>
              <w:rPr/>
            </w:pPr>
            <w:r>
              <w:rPr/>
              <w:t>- 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;</w:t>
            </w:r>
          </w:p>
          <w:p>
            <w:pPr>
              <w:pStyle w:val="Normal"/>
              <w:ind w:left="195" w:hanging="195"/>
              <w:rPr/>
            </w:pPr>
            <w:r>
              <w:rPr/>
              <w:t>- повышение качества образования за счет разработки единой логики построения общего образования, предпрофильной подготовки и профильного обучения, ориентированного на индивидуализацию обучения и социализацию учащихся, освоение и внедрение в учебно-воспитательный процесс новых эффективных приемов, техник и технологий обучения и воспитания;</w:t>
            </w:r>
          </w:p>
          <w:p>
            <w:pPr>
              <w:pStyle w:val="Normal"/>
              <w:ind w:left="195" w:hanging="195"/>
              <w:rPr/>
            </w:pPr>
            <w:r>
              <w:rPr/>
              <w:t>- формирование социально активной личности, обладающей различными компетенциями в условиях современного общест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и апробирование нормативно-правовых и организационно-методических основ построения и развития школы.</w:t>
            </w:r>
          </w:p>
          <w:p>
            <w:pPr>
              <w:pStyle w:val="Normal"/>
              <w:rPr/>
            </w:pPr>
            <w:r>
              <w:rPr/>
              <w:t xml:space="preserve">Выявление, освоение и использование в работе педагогических коллективов школы наиболее эффективных форм, методов и приемов обучения и воспитания учащихся. </w:t>
            </w:r>
          </w:p>
          <w:p>
            <w:pPr>
              <w:pStyle w:val="Normal"/>
              <w:rPr/>
            </w:pPr>
            <w:r>
              <w:rPr/>
              <w:t>Предоставление каждому ребенку, исходя из его потребности, возможность выбора индивидуального общеобразовательного маршрута.</w:t>
            </w:r>
          </w:p>
          <w:p>
            <w:pPr>
              <w:pStyle w:val="Normal"/>
              <w:rPr/>
            </w:pPr>
            <w:r>
              <w:rPr/>
              <w:t>Развитие информационных технологий и методов обучения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школы, обеспечивающее изменения структуры учебно-воспитательного процесса на основе компетентностного подхода.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ные мероприятия охватывают 2008-2012 учебные годы и включают в себя следующие этапы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2007/2008 учебный год – </w:t>
            </w:r>
            <w:r>
              <w:rPr>
                <w:u w:val="single"/>
              </w:rPr>
              <w:t>подготовительны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2008/2009 учебный год – </w:t>
            </w:r>
            <w:r>
              <w:rPr>
                <w:u w:val="single"/>
              </w:rPr>
              <w:t>запуск концепци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2009/2011 учебные годы – </w:t>
            </w:r>
            <w:r>
              <w:rPr>
                <w:u w:val="single"/>
              </w:rPr>
              <w:t>реализация модел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2011/2012 учебный год - </w:t>
            </w:r>
            <w:r>
              <w:rPr>
                <w:u w:val="single"/>
              </w:rPr>
              <w:t>аналитико-коррекционный.</w:t>
            </w:r>
          </w:p>
          <w:p>
            <w:pPr>
              <w:pStyle w:val="Normal"/>
              <w:ind w:firstLine="9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одуль</w:t>
            </w:r>
          </w:p>
          <w:p>
            <w:pPr>
              <w:pStyle w:val="Normal"/>
              <w:rPr/>
            </w:pPr>
            <w:r>
              <w:rPr/>
              <w:t>2 модуль</w:t>
            </w:r>
          </w:p>
          <w:p>
            <w:pPr>
              <w:pStyle w:val="Normal"/>
              <w:rPr/>
            </w:pPr>
            <w:r>
              <w:rPr/>
              <w:t>3 модуль</w:t>
            </w:r>
          </w:p>
          <w:p>
            <w:pPr>
              <w:pStyle w:val="Normal"/>
              <w:rPr/>
            </w:pPr>
            <w:r>
              <w:rPr/>
              <w:t>4 мод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одуль</w:t>
            </w:r>
          </w:p>
          <w:p>
            <w:pPr>
              <w:pStyle w:val="Normal"/>
              <w:rPr/>
            </w:pPr>
            <w:r>
              <w:rPr/>
              <w:t>6 модуль</w:t>
            </w:r>
          </w:p>
          <w:p>
            <w:pPr>
              <w:pStyle w:val="Normal"/>
              <w:rPr/>
            </w:pPr>
            <w:r>
              <w:rPr/>
              <w:t>7 модул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о- аналитический</w:t>
            </w:r>
          </w:p>
          <w:p>
            <w:pPr>
              <w:pStyle w:val="Normal"/>
              <w:rPr/>
            </w:pPr>
            <w:r>
              <w:rPr/>
              <w:t>Концептуальный</w:t>
            </w:r>
          </w:p>
          <w:p>
            <w:pPr>
              <w:pStyle w:val="Normal"/>
              <w:rPr/>
            </w:pPr>
            <w:r>
              <w:rPr/>
              <w:t>Содержательный:</w:t>
            </w:r>
          </w:p>
          <w:p>
            <w:pPr>
              <w:pStyle w:val="Normal"/>
              <w:ind w:left="43" w:hanging="0"/>
              <w:rPr/>
            </w:pPr>
            <w:r>
              <w:rPr/>
              <w:t>Мониторинг общего образования в школе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Кадровый</w:t>
            </w:r>
          </w:p>
          <w:p>
            <w:pPr>
              <w:pStyle w:val="Normal"/>
              <w:ind w:left="360" w:hanging="317"/>
              <w:rPr/>
            </w:pPr>
            <w:r>
              <w:rPr/>
              <w:t>Управленческий</w:t>
            </w:r>
          </w:p>
          <w:p>
            <w:pPr>
              <w:pStyle w:val="Normal"/>
              <w:ind w:left="360" w:hanging="317"/>
              <w:rPr/>
            </w:pPr>
            <w:r>
              <w:rPr/>
              <w:t>Ресурсны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школы, педагогический коллектив О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Создание нормативно-правовых и организационно-методических основ построения школы.</w:t>
            </w:r>
          </w:p>
          <w:p>
            <w:pPr>
              <w:pStyle w:val="Normal"/>
              <w:rPr/>
            </w:pPr>
            <w:r>
              <w:rPr/>
              <w:t>-Построение и развитие общеобразовательной системы школы.</w:t>
            </w:r>
          </w:p>
          <w:p>
            <w:pPr>
              <w:pStyle w:val="Normal"/>
              <w:rPr/>
            </w:pPr>
            <w:r>
              <w:rPr/>
              <w:t>-Осуществление качественной предпрофильной подготовки и профильного обучения на старшей ступени.</w:t>
            </w:r>
          </w:p>
          <w:p>
            <w:pPr>
              <w:pStyle w:val="Normal"/>
              <w:rPr/>
            </w:pPr>
            <w:r>
              <w:rPr/>
              <w:t>-Повышение доступности и качества образования, соответствующие современным требованиям на основе использования компетентностного подхода в образовательном процессе и инновационных технологий.</w:t>
            </w:r>
          </w:p>
          <w:p>
            <w:pPr>
              <w:pStyle w:val="Normal"/>
              <w:rPr/>
            </w:pPr>
            <w:r>
              <w:rPr/>
              <w:t>-Улучшение материально-технического, методического кадрового и нормативно-правового обеспечения школы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 модуль. Информационно-аналитический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Муниципальное общеобразовательное учреждение Новокурлакская средняя общеобразовательная школа (основана в 1867 году как земская, с 1926 года – ШКМ (неполная средняя, а с 1935 года – средняя) является единственным культурным центром в селе, где проживает 609 жителей, из которых трудоспособного населения 295 человек, 12 % имеют высшее и 11,4 % среднее специальное образ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Школа расположена в типовом здании 1972 года постройки, общая площадь здания составляет 2757 кв. м., включая в себя 16 учебных кабинетов, спортзал, столовую, пищеблок, музей природы, учебную мастерскую, кабинет с трактором-тренажёром. Имеется собственная котельная (работает на угле) и отдельно стоящие здания – планетарий и «зелёный класс»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Учредителем школы является администрация Аннинского муниципального района в лице отдела образования администрации Аннинского района. Школа имеет свидетельство о государственной регистрации № 47 от 27.09.1994 г., выданное администрацией Аннинского района Воронежской области, лицензию на право ведения образовательной деятельности № 208020 серия А от 27.12.2005 г., свидетельство о государственной аккредитации от 04.04.2003 г., выданное Главным управлением образования Воронежской области сроком на 5 лет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уководит школой Камсарина Галина Васильевна (педстаж 26 лет, учитель физической культуры), Почётный работник общего образования РФ, имеет высшую квалификационную категорию как учитель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о 2007/2008 учебного года в течение 22 лет школой руководила Заслуженный учитель школ РФ Матвиенко Анастасия Митрофанов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Заместителем директора по УВР является Денисова Надежда Александровна, общий педагогический стаж работы 28 лет, из них на руководящей должности 17 лет, присвоена высшая квалификационная категория как руководителю и первая как учителю, носит звание «Отличник народного просвещения» (1994 г.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Заместителем директора по воспитательной работе является Ковалёв Геннадий Викторович, общий педагогический стаж 16 лет, из них на руководящей должности 3 года, присвоена высшая категория как учителю и первая как руководител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дагогический коллектив школы состоит из 19 педагогических работников, 17 из них имеют высшее образование, 2 – средне-специальное образование. 11 работников имеют высшую квалификационную категорию, 6 – первую квалификационную категор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соответствии  с лицензией реализуются  следующие направления  образовательной деятельност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начальное общее образование  (нормативный  срок освоения  4 год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сновное общее образование (нормативный  срок освоения 5лет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среднее (полное) общее образование (нормативный срок освоения 2 год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ограммы следующих направленносте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* научно-техническо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* спортивно-техническо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* физкультурно-спортивно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* туристско-краеведческо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* художественно-эстетическо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* эколого-биологическо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* военно-патриотическо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* социально-педагогическо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* культурологической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*естественнонауч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офессиональная подготовка на базе школы  по направлению  «тракторист-машинист» (нормативный срок освоения 2 год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реализация дополнительных программ через работу кружков, секций, студ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ходе обучения используются базовые образовательные программы для всех ступеней обучения, а также программы индивидуального обуч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авовая  документация школы надлежащим образом оформлена, учреждение является юридическим лицом, состоит на учете в налоговых органах и зарегистрирована в специализированных фондах. Наименование и правовая организационная  форма учреждения соответствует требованиям законодательства.</w:t>
      </w:r>
    </w:p>
    <w:p>
      <w:pPr>
        <w:pStyle w:val="TextBodyIndent"/>
        <w:rPr/>
      </w:pPr>
      <w:r>
        <w:rPr>
          <w:sz w:val="30"/>
        </w:rPr>
        <w:t xml:space="preserve"> </w:t>
      </w:r>
      <w:r>
        <w:rPr>
          <w:sz w:val="26"/>
        </w:rPr>
        <w:t>Система локальных актов школы обозначена в основном документе - Уставе школы. Устав школы разработан на основании Закона РФ «Об образовании», «Типового положения об общеобразовательном учреждении» и др. документов, надлежащим образом  оформлен и  зарегистрирован в администрации Аннинского района. В 2007 году в Устав были внесены изменения (протокол педагогического совета № 3 от 12.11.2007 г.). Устав в полной мере отвечает требованиям государственной  документации и организационно- правовым условиям деятельности учреждений данного типа и вид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. Формами самоуправления школы являются: Совет школы (состоит из представителей родителей, учащихся и учителей); общее собрание работников и учащихся школы; педагогический Совет; ученическое самоуправление (учком); попечительский совет. В Уставе школы, положениях «О Совете школы:», «О педагогическом совете школы» четко определены прерогативы, полномочия различных органов самоуправления школой,  а также разграничены полномочия между различными формами самоуправления школой и администрацией школы.</w:t>
      </w:r>
    </w:p>
    <w:p>
      <w:pPr>
        <w:pStyle w:val="Normal"/>
        <w:spacing w:lineRule="auto" w:line="259"/>
        <w:ind w:firstLine="1080"/>
        <w:jc w:val="both"/>
        <w:rPr>
          <w:sz w:val="26"/>
          <w:szCs w:val="28"/>
        </w:rPr>
      </w:pPr>
      <w:r>
        <w:rPr>
          <w:sz w:val="26"/>
          <w:szCs w:val="28"/>
        </w:rPr>
        <w:t>Одним из показателей эффективности работы учреждения образования является стабильность коллектива. В школе работает 19 педагогов. Из них  - Заслуженный учитель РФ – 1 –5,3 %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- Отличник народного просвещения - 2 –5,5 %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- Почетные работники общего образования  РФ – 5 – 22,2 %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- Участники районного конкурса «Учитель года» - 5 – 38,8 %, из них победителей - 3 –16,6 %</w:t>
      </w:r>
    </w:p>
    <w:p>
      <w:pPr>
        <w:pStyle w:val="Normal"/>
        <w:spacing w:lineRule="auto" w:line="259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бедитель зонального межрайонного конкурса "Мастер педагогического труда" – 1 – 5,3%, лауреат областного конкурса "Мастер педагогического труда" - 1 – 5,5%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Лауреаты Президентского фонда – 2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1 учителей школы являются выпускниками данной школы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настоящее время школа насчитывает 140 учащихся, объединённых в 11 классов-комплект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школе обучаются дети их трёх сёл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овый Курлак – 56 учащихся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оховое – 44 учащихся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тарый Курлак – 40 учащихс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воз учащихся на занятия и после них осуществляется на школьном автобусе.</w:t>
      </w:r>
    </w:p>
    <w:p>
      <w:pPr>
        <w:pStyle w:val="TextBodyInden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ысокий уровень профессиональной подготовки учителей обеспечивает: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ифференциацию образовательного процесса на основе учета психологических особенностей учащихся;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традиционную систему экологического образования (экологический театр, многоплановое общение с миром природы, фитопрофилактику);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актическую направленность и профессиональное обучение;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ализацию авторской программы по краеведению: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озрождение историко-культурных традиций русского народа;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ннее обучение иностранному языку;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ализацию физкультурно-оздоровительного направления;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едагогический коллектив имеет уникальный опыт сотрудничества учителей и учащихся по развитию возможностей и способностей каждого ребенка через индивидуальную и коллективную форму творческой деятельности;</w:t>
      </w:r>
    </w:p>
    <w:p>
      <w:pPr>
        <w:pStyle w:val="TextBodyIndent"/>
        <w:numPr>
          <w:ilvl w:val="0"/>
          <w:numId w:val="19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недрение инновационных технологий в образовательный процесс.</w:t>
      </w:r>
    </w:p>
    <w:p>
      <w:pPr>
        <w:pStyle w:val="TextBodyInden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звитие творческих способностей учащихся реализуется в разных  сферах деятельности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 освоении учебных предмето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своение знаний всегда предполагает самостоятельный поиск учащихся. Учитель – создатель такого поиска. Педагоги школы стремятся освоить методику организации самостоятельной познавательной деятельности учащихся, разрабатывают систему творческих ситуаций на уроке, нестандартные формы заданий:</w:t>
      </w:r>
    </w:p>
    <w:p>
      <w:pPr>
        <w:pStyle w:val="TextBodyIndent"/>
        <w:numPr>
          <w:ilvl w:val="0"/>
          <w:numId w:val="6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формление докладов и сообщений по литературе, истории, биологии, географии и др.;</w:t>
      </w:r>
    </w:p>
    <w:p>
      <w:pPr>
        <w:pStyle w:val="TextBodyIndent"/>
        <w:numPr>
          <w:ilvl w:val="0"/>
          <w:numId w:val="6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писание дидактических сказок по биологии и русскому языку;</w:t>
      </w:r>
    </w:p>
    <w:p>
      <w:pPr>
        <w:pStyle w:val="TextBodyIndent"/>
        <w:numPr>
          <w:ilvl w:val="0"/>
          <w:numId w:val="6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чинение стихотворений и песен о природе, о Родине, о маме, о любви и школе;</w:t>
      </w:r>
    </w:p>
    <w:p>
      <w:pPr>
        <w:pStyle w:val="TextBodyIndent"/>
        <w:numPr>
          <w:ilvl w:val="0"/>
          <w:numId w:val="6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зготовление поделок из природного материала;</w:t>
      </w:r>
    </w:p>
    <w:p>
      <w:pPr>
        <w:pStyle w:val="TextBodyIndent"/>
        <w:numPr>
          <w:ilvl w:val="0"/>
          <w:numId w:val="6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зготовление мягкой игрушки, панно, вязание салфеток и вещей, пошив одежды и др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Через организацию во второй половине дня кружков учащихся охватываются различные виды деятельности: </w:t>
      </w:r>
    </w:p>
    <w:p>
      <w:pPr>
        <w:pStyle w:val="TextBodyIndent"/>
        <w:numPr>
          <w:ilvl w:val="0"/>
          <w:numId w:val="24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художественным творчеством (кружок ИЗО, кукольный, драматический);</w:t>
      </w:r>
    </w:p>
    <w:p>
      <w:pPr>
        <w:pStyle w:val="TextBodyIndent"/>
        <w:numPr>
          <w:ilvl w:val="0"/>
          <w:numId w:val="24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хническим творчеством (кружок и занятия на базе планетария и мастерской);</w:t>
      </w:r>
    </w:p>
    <w:p>
      <w:pPr>
        <w:pStyle w:val="TextBodyIndent"/>
        <w:numPr>
          <w:ilvl w:val="0"/>
          <w:numId w:val="24"/>
        </w:numPr>
        <w:rPr>
          <w:b/>
          <w:b/>
          <w:sz w:val="26"/>
          <w:szCs w:val="28"/>
        </w:rPr>
      </w:pPr>
      <w:r>
        <w:rPr>
          <w:sz w:val="26"/>
          <w:szCs w:val="28"/>
        </w:rPr>
        <w:t>учебно-познавательным (краеведческий кружок на базе школьного музея природы)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6"/>
          <w:szCs w:val="28"/>
        </w:rPr>
        <w:t>С 2002 года по октябрь 2007 года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школа являлась областной экспериментальной площадкой по отработке модели и механизма реализации системы оценки и управления качеством образования. Приказ №466 Главного управления образованием администрации Воронежской области от 29 октября 2000г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 2003 года школа является ресурсным методическим центром для образовательных учреждений района (приказ № 63 от 03.02.2003 г. отдела по образованию администрации Аннинского муниципального района «Об организации инновационной деятельности в образовательных учреждениях района»).</w:t>
      </w:r>
    </w:p>
    <w:p>
      <w:pPr>
        <w:pStyle w:val="Normal"/>
        <w:spacing w:lineRule="auto" w:line="259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2004 году школа -  победитель областного конкурса "Лучшие школы Воронежской области" в номинации "Школа школ".</w:t>
      </w:r>
    </w:p>
    <w:p>
      <w:pPr>
        <w:pStyle w:val="Normal"/>
        <w:spacing w:lineRule="auto" w:line="259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2007 г. – победитель в национальном проекте «Образование».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Новокурлакская средняя общеобразовательная школа размещена в благоустроенном типовом здании, имеет уникальную учебную базу для реализации разносторонних интересов и образовательных запросов учащихся:  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/>
      </w:pPr>
      <w:r>
        <w:rPr>
          <w:sz w:val="26"/>
          <w:szCs w:val="28"/>
        </w:rPr>
        <w:t>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оборудованных учебных  кабинетов, в том числе компьютерный класс; 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спортивный комплекс:</w:t>
      </w:r>
    </w:p>
    <w:p>
      <w:pPr>
        <w:pStyle w:val="Normal"/>
        <w:spacing w:lineRule="auto" w:line="259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>- стадион,</w:t>
      </w:r>
    </w:p>
    <w:p>
      <w:pPr>
        <w:pStyle w:val="Normal"/>
        <w:spacing w:lineRule="auto" w:line="259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>- детские спортивные площадки,</w:t>
      </w:r>
    </w:p>
    <w:p>
      <w:pPr>
        <w:pStyle w:val="Normal"/>
        <w:spacing w:lineRule="auto" w:line="259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>- гимнастические городки,</w:t>
      </w:r>
    </w:p>
    <w:p>
      <w:pPr>
        <w:pStyle w:val="Normal"/>
        <w:spacing w:lineRule="auto" w:line="259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хоккейное поле;  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>богатейший  музей природы и истории;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школьный планетарий; 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астерские   для трудового обучения; 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>кабинет домоводства;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чебно-опытный участок 1,5 г; 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ндрарий;  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>зеленый класс;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 га земли; 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>набор сельскохозяйственной  техники;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изельная электростанция. 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Образовательное учреждение обеспечено техническими средствами обучения и оргтехникой. Библиотечный фонд ежегодно пополняется учебной, художественной и научно-методической литературой и насчитывает   10290 экземпляров.</w:t>
      </w:r>
    </w:p>
    <w:p>
      <w:pPr>
        <w:pStyle w:val="Normal"/>
        <w:spacing w:lineRule="auto" w:line="259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2007 году сюда поступило 140 справочников и энциклопедий благодаря национальному проекту «Образование».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Все учащиеся обеспечены учебно-методическими комплектами по основным предметам (учебники, задачники), тетрадями на печатной основе, атласами, словарями. 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Учебно-лабораторное  оборудование кабинетов школы в основном удовлетворяет требованиям  реализуемых  программ и составляет:  по начальной школе - 75%, по  основной школе - 70%, по   средней школе - 65%  от  обозначенного  в Перечне  учебного оборудования для общеобразовательных учреждений России (М., 1994г.)  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преподавании предметов  технического,  естественно-научного и  гуманитарного  циклов  используется компьютерная техника.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Школа работает в одну смену. 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чебный годовой календарный график работы состоит: 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>- для 1-9 классов из четырех учебных четвертей;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>- для 10-11 классов из двух полугодий.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ab/>
        <w:t>Учебный процесс организован в режиме  шестидневной учебной недели для всех учащихся. Продолжительность уроков на первой ступени 40 минут, на второй и третий – 45 минут. Продолжительность перерывов 10-20 минут.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аполняемость классов: </w:t>
      </w:r>
    </w:p>
    <w:p>
      <w:pPr>
        <w:pStyle w:val="Normal"/>
        <w:spacing w:lineRule="auto" w:line="259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вая ступень – 5 </w:t>
      </w:r>
    </w:p>
    <w:p>
      <w:pPr>
        <w:pStyle w:val="Normal"/>
        <w:spacing w:lineRule="auto" w:line="259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торая ступень – 16 </w:t>
      </w:r>
    </w:p>
    <w:p>
      <w:pPr>
        <w:pStyle w:val="Normal"/>
        <w:spacing w:lineRule="auto" w:line="259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Третья ступень -  15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Для организации питания школьников имеется пищеблок, овощехранилище. Питание организовано для всех учащихся (100%)  бесплатно за счет продукции выращенной на пришкольном участке, спонсоров (сельхозартели). 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Санитарно-гигиенический  режим  удовлетворяет нормативным  требованиям.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Педагогический коллектив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адаптирует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содержание, методы, формы  и средства обучения  к специфике сельской местности, производства, особенностям  сельской школы с малой наполняемостью классов, индивидуальным особенностям учащихся.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Образовательная деятельность в школе ведется в соответствии с уровнем образовательных программ 3–х ступеней образования. </w:t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6"/>
          <w:szCs w:val="28"/>
        </w:rPr>
        <w:t xml:space="preserve">Образовательный процесс  на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ступени обучения максимально  компенсирует  детям недостатки в развитии.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Школа реализует программу подготовки детей 5-6 летнего возраста к обучению в школе (в условиях отсутствия  детского дошкольного учреждения).       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6"/>
          <w:szCs w:val="28"/>
        </w:rPr>
        <w:t xml:space="preserve">На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ступени обучения акцент сделан, в основном, на  уровневую  дифференциацию  обучения детей, на развитие их творческого потенциала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6"/>
          <w:szCs w:val="28"/>
        </w:rPr>
        <w:t xml:space="preserve">На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 ступени обучение  идет  на базовом и профильном уровнях</w:t>
      </w:r>
      <w:r>
        <w:rPr>
          <w:b/>
          <w:sz w:val="26"/>
          <w:szCs w:val="28"/>
        </w:rPr>
        <w:t xml:space="preserve">.  </w:t>
      </w:r>
      <w:r>
        <w:rPr>
          <w:sz w:val="26"/>
          <w:szCs w:val="28"/>
        </w:rPr>
        <w:t>Профиль  обучения определяется согласно выбору детей</w:t>
      </w:r>
      <w:r>
        <w:rPr>
          <w:b/>
          <w:sz w:val="26"/>
          <w:szCs w:val="28"/>
        </w:rPr>
        <w:t xml:space="preserve">. </w:t>
      </w:r>
      <w:r>
        <w:rPr>
          <w:sz w:val="26"/>
          <w:szCs w:val="28"/>
        </w:rPr>
        <w:t>Как правило, это два профиля в  каждом из классов, причем  агротехнологический  профиль  избирается детьми ежегодно, т.к. в его рамках ведется обучение по профессии «тракторист - машинист». В зависимости от избранного профиля увеличено количество часов на изучение: в 10-11классе: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- технический профиль: начальное профессиональное обучение («Тракторы, сельхозмашины, агротехника возделывания сельхозкультур”);</w:t>
      </w:r>
    </w:p>
    <w:p>
      <w:pPr>
        <w:pStyle w:val="Normal"/>
        <w:spacing w:lineRule="auto" w:line="259"/>
        <w:jc w:val="both"/>
        <w:rPr/>
      </w:pPr>
      <w:r>
        <w:rPr/>
        <w:t xml:space="preserve">             </w:t>
      </w:r>
      <w:r>
        <w:rPr>
          <w:sz w:val="26"/>
          <w:szCs w:val="28"/>
        </w:rPr>
        <w:t xml:space="preserve">- химико-биологический профиль: физика, химия, биология, математика.Учебно-воспитательный процесс в школе в части организации учебных занятий рассматривался через  экспертизу учебного плана школы, образовательных программ, реализуемых школой, расписания учебных занятий, классных журналов и нормативной документации педагогических работников школы. Учебный план школы соответствует Базисному учебному плану общеобразовательных учреждений РФ в части наличия федерального и национального компонента государственного образовательного стандарта. В структуру учебного плана включены инвариантная и вариативная части.  Количество часов на эти разделы не превышает допустимого уровня. В полной мере используются возможности  реализации единого образовательного пространства через предметы образовательных областей «Филология», «Математика», «Естествознание»,  «Обществознание», «Искусство», «Физическая культура» и «Технология». Вариативная часть представлена предметами регионального базисного учебного плана (русский язык, ОБЖ, культура общения) и предметами школьного компонента. Использование часов вариативной части обусловлено как общей региональной направленностью педагогической деятельности, так и особенностями развития школы (профилизация), а также принципу преемственности учебных программ и предметов, существующих на разных ступенях обучения. Обязательная и предельно допустимая (максимальная) нагрузка учащихся соответствует требованиям Базисного учебного плана, санитарно- гигиеническим требованиям к продолжительности учебной недели.  </w:t>
      </w:r>
    </w:p>
    <w:p>
      <w:pPr>
        <w:pStyle w:val="Normal"/>
        <w:rPr>
          <w:sz w:val="26"/>
        </w:rPr>
      </w:pPr>
      <w:r>
        <w:rPr>
          <w:sz w:val="26"/>
        </w:rPr>
        <w:t>Все  предметы учебного плана обеспечены учебными программами. Образовательные программы, используемые в образовательном процессе, обсуждены на заседании педагогического совета школы. В практике работы  школы  используются образовательные программы двух уровней: федерального (основная масса программ) и регионального (ОБЖ;   культура общения и др.)  По каждой учебной программе существуют необходимые  учебные пособия (учебники, разработки,  методическое  сопровождение)  позволяющие максимально использовать  возможности  данных учебных программ. Каждым педагогическим  работником  на основе  обязательного  минимума содержания образования учебных программ и имеющегося материального и  методического  оснащения разрабатываются планы работы,  которые позволяют эффективно организовать  выполнение образовательных программ.</w:t>
      </w:r>
    </w:p>
    <w:p>
      <w:pPr>
        <w:pStyle w:val="Normal"/>
        <w:ind w:firstLine="720"/>
        <w:rPr/>
      </w:pPr>
      <w:r>
        <w:rPr>
          <w:sz w:val="26"/>
        </w:rPr>
        <w:t>Все используемые образовательные программы,  и их учебно-методическое</w:t>
      </w:r>
      <w:r>
        <w:rPr>
          <w:sz w:val="28"/>
        </w:rPr>
        <w:t xml:space="preserve"> </w:t>
      </w:r>
      <w:r>
        <w:rPr/>
        <w:t>обеспечение, а также подбор кадров  позволяет достигать  установленного минимума содержания образования и выполнять существующие требования к  подготовке обучающихся по данной программе.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>Учебный план и логика его построения отражают основные задачи и цели, стоящие перед школой – воспитание и развитие всех  и каждого учащегося  с учетом  их индивидуальных особенностей, образовательных потребностей и возможностей, личностных склонностей.</w:t>
        <w:tab/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ab/>
        <w:t>Введено изучение немецкого языка с начальных классов,  на всех  ступенях увеличено на 1 час по физической культуре. Для этого в школе есть соответствующие опыт и условия.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Учебный план обеспечивает выполнение государственного образовательного стандарта, который гарантирует овладение выпускниками необходимый минимум знаний, умений, навыков, обеспечивающих возможности для продолжения образования. Учащиеся имеют возможность получить дополнительное образование на факультативах и в системе  внеклассной работы.   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На уровне  учителя управление учебным процессом осуществляется  через  технологии коллективного обучения, уровневую дифференциацию и элементы индивидуализации обучения.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практике работы школы реализуются: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игровая деятельность на всех ступенях обучения;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дидактическая система адаптивного обучения (на основе рекомендаций ВОИПКРО);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технология совершенствования общеучебных умений и навыков учащихся (В.Н. Зайцев);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комментированное управление и опережающее обучение по методике С.Н. Лысенковой;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- УДЕ (по П.М. Эрдниеву);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- оригинальная методика работы по развитию творческих способностей учащихся;  </w:t>
      </w:r>
    </w:p>
    <w:p>
      <w:pPr>
        <w:pStyle w:val="Normal"/>
        <w:spacing w:lineRule="auto" w:line="259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информационно-коммуникативная технология;</w:t>
      </w:r>
    </w:p>
    <w:p>
      <w:pPr>
        <w:pStyle w:val="Normal"/>
        <w:spacing w:lineRule="auto" w:line="259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технология уровневой дифференциации;</w:t>
      </w:r>
    </w:p>
    <w:p>
      <w:pPr>
        <w:pStyle w:val="Normal"/>
        <w:spacing w:lineRule="auto" w:line="259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групповые технологии;</w:t>
      </w:r>
    </w:p>
    <w:p>
      <w:pPr>
        <w:pStyle w:val="Normal"/>
        <w:spacing w:lineRule="auto" w:line="259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роектно-исследовательская деятельность.</w:t>
      </w:r>
    </w:p>
    <w:p>
      <w:pPr>
        <w:pStyle w:val="Normal"/>
        <w:spacing w:lineRule="auto" w:line="25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Итоговая  и промежуточная  аттестация  проводятся в соответствии с нормативными документами МО РФ, Главного  управления образования Воронежской области, Устава школы  и  школьным  локальным актом «Положение о промежуточной аттестации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жегодно педагогические работники школы проходят  курсы повышения квалификации при ВОИПКРО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анная система организации методической работы в школе позволяет достаточно эффективно направить самообразовательную и образовательную работу педагогических кадров и достигать положительных результатов в учебно-воспитательном процесс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чреждение имеет необходимую материально – техническую базу для ведения образовательной деятельности. Планировка участка, размещение здания школы соответствует СаНПиН. Здание обеспечено  водопроводом, имеет водяную систему отопления. По результатам подготовки школы к  учебному году к текущей работе значительных  замечаний от органов СЭС и пожарной охраны не имеется. </w:t>
      </w:r>
    </w:p>
    <w:p>
      <w:pPr>
        <w:pStyle w:val="TextBodyIndent"/>
        <w:rPr/>
      </w:pPr>
      <w:r>
        <w:rPr>
          <w:sz w:val="26"/>
          <w:szCs w:val="28"/>
        </w:rPr>
        <w:t>Существующий набор учебно-методических материалов, ТСО, наглядно- иллюстрированных пособий позволяет обеспечивать нормативный уровень подготовки учащихся по всем направлениям деятельности, в том числе и по агротехнологическому профилю. На балансе школы имеется с/х  техника: трактора Т-40, МТЗ-80, сеялки, комплект учебно-демонстрационных моделей и наглядных материалов,  которые используются при  подготовке уч-ся по специальности «тракторист- машинист категории «С»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меется оборудованный спортивный зал,  волейбольная и баскетбольная площадки, поле для ручного мяча, гимнастический городок. Для выполнения практической части по ОБЖ  и ДП оборудована строевая площадка и полоса препятствий, учебно-опытный участок площадью 1,5 га, дендрарий.</w:t>
      </w:r>
    </w:p>
    <w:p>
      <w:pPr>
        <w:pStyle w:val="3"/>
        <w:ind w:left="0" w:firstLine="720"/>
        <w:jc w:val="both"/>
        <w:rPr>
          <w:sz w:val="36"/>
          <w:szCs w:val="28"/>
        </w:rPr>
      </w:pPr>
      <w:r>
        <w:rPr>
          <w:sz w:val="26"/>
        </w:rPr>
        <w:t>Таким образом, в учреждении созданы необходимые условия для организации учебно-воспитательного процесса в соответствии с существующими нормами и требованиями.</w:t>
      </w:r>
    </w:p>
    <w:p>
      <w:pPr>
        <w:pStyle w:val="Normal"/>
        <w:ind w:firstLine="9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 модуль. Концептуальный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Программа развития представляет собой долгосрочный нормативно – управленческий документ, где характеризуютс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имеющиеся достижения и проблем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сновные цели, задачи и направления обучения, воспитания и развития учащихс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собенности организации кадрового и методического обеспечения образовательного процесса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инновационные преобразования учебно-воспитательной системы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ланируемые конечные результаты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В процессе реализации Программы в рамках деятельности школы предполагается создание </w:t>
      </w:r>
      <w:r>
        <w:rPr>
          <w:sz w:val="26"/>
          <w:szCs w:val="28"/>
          <w:u w:val="single"/>
        </w:rPr>
        <w:t>новой модели школы,</w:t>
      </w:r>
      <w:r>
        <w:rPr>
          <w:sz w:val="26"/>
          <w:szCs w:val="28"/>
        </w:rPr>
        <w:t xml:space="preserve"> соответствующей современной идеологии образования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8"/>
          <w:lang w:val="de-DE"/>
        </w:rPr>
        <w:t>I</w:t>
      </w:r>
      <w:r>
        <w:rPr>
          <w:b/>
          <w:sz w:val="26"/>
          <w:szCs w:val="28"/>
        </w:rPr>
        <w:t xml:space="preserve">. </w:t>
      </w:r>
      <w:r>
        <w:rPr>
          <w:b/>
          <w:sz w:val="26"/>
          <w:szCs w:val="28"/>
          <w:u w:val="single"/>
        </w:rPr>
        <w:t>Состояние школы на момент разработки новой программы развития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1. Необходимость разработки данной программы определилась как внешними, так и внутренними факторами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реализованные инновации не имели системного характера;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- школа организовала предпрофильную подготовку и профильное обучение в старших классах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школа стала подразделением Бродовского образовательного округа;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- школа стала победителем национального проекта «Образование»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получила грант в размере 1 миллион рублей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оциологические исследования родительских потребностей выявили реальный социально-образовательный заказ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а) ориентация на  высшее образование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б) увеличение продолжительности и качественного разнообразия дополнительного образования,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2. Приоритетными направлениями развития школы являлись: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u w:val="single"/>
        </w:rPr>
        <w:t>в отношении учащихся</w:t>
      </w:r>
      <w:r>
        <w:rPr>
          <w:sz w:val="26"/>
          <w:szCs w:val="28"/>
        </w:rPr>
        <w:t xml:space="preserve"> – подготовка выпускников к жизни в семье и обществе, введение профильного обучения, поддержка мотивации учения у учащихся;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u w:val="single"/>
        </w:rPr>
        <w:t>в отношении педагогического коллектива</w:t>
      </w:r>
      <w:r>
        <w:rPr>
          <w:sz w:val="26"/>
          <w:szCs w:val="28"/>
        </w:rPr>
        <w:t xml:space="preserve"> – повышение квалификации учителей, модернизация методической работы, внедрение современных образовательных технологий;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u w:val="single"/>
        </w:rPr>
        <w:t>в отношении обеспечения образовательного процесса</w:t>
      </w:r>
      <w:r>
        <w:rPr>
          <w:sz w:val="26"/>
          <w:szCs w:val="28"/>
        </w:rPr>
        <w:t xml:space="preserve"> – улучшение материально-технической базы образовательного процесса;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u w:val="single"/>
        </w:rPr>
        <w:t>в отношении социума</w:t>
      </w:r>
      <w:r>
        <w:rPr>
          <w:sz w:val="26"/>
          <w:szCs w:val="28"/>
        </w:rPr>
        <w:t xml:space="preserve"> – формирование имиджа школы «от творчески работающего учителя к творчески работающему ученику»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3. Предпосылками дальнейшего развития школы являются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а) позитивные взаимоотношения между учащимися и педагогами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б) успешная работа коллектива по внедрению новых технологий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в) широкий спектр занятий по интересам (система кружков, факультативов, секций)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г) убеждения администрации школы в необходимости преобразований в деятельности школы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В связи с этим педагогический коллектив школы решил выбрать новую модель школы, основанную на формировании </w:t>
      </w:r>
      <w:r>
        <w:rPr>
          <w:sz w:val="26"/>
          <w:szCs w:val="28"/>
          <w:u w:val="single"/>
        </w:rPr>
        <w:t xml:space="preserve">социальной компетенции </w:t>
      </w:r>
      <w:r>
        <w:rPr>
          <w:sz w:val="26"/>
          <w:szCs w:val="28"/>
        </w:rPr>
        <w:t>школьников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Компетентностно ориентированное образование является ответом на запрос современных работодателей и местного сообщества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b/>
          <w:sz w:val="26"/>
          <w:szCs w:val="28"/>
          <w:lang w:val="de-DE"/>
        </w:rPr>
        <w:t>II</w:t>
      </w:r>
      <w:r>
        <w:rPr>
          <w:b/>
          <w:sz w:val="26"/>
          <w:szCs w:val="28"/>
        </w:rPr>
        <w:t xml:space="preserve">. </w:t>
      </w:r>
      <w:r>
        <w:rPr>
          <w:b/>
          <w:sz w:val="26"/>
          <w:szCs w:val="28"/>
          <w:u w:val="single"/>
        </w:rPr>
        <w:t>Концепция новой программы развития школы</w:t>
      </w:r>
      <w:r>
        <w:rPr>
          <w:sz w:val="26"/>
          <w:szCs w:val="28"/>
          <w:u w:val="single"/>
        </w:rPr>
        <w:t>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Стратегия модернизации образования в РФ предполагает, что в основу обновлённого содержания общего образования будут положены «ключевые компетентности»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В документах по модернизации образования записано: «Основным результатом деятельности образовательного учреждения должна стать не система знаний, умений,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Поэтому в качестве </w:t>
      </w:r>
      <w:r>
        <w:rPr>
          <w:sz w:val="26"/>
          <w:szCs w:val="28"/>
          <w:u w:val="single"/>
        </w:rPr>
        <w:t>цели</w:t>
      </w:r>
      <w:r>
        <w:rPr>
          <w:sz w:val="26"/>
          <w:szCs w:val="28"/>
        </w:rPr>
        <w:t xml:space="preserve"> педагогический коллектив определил три группы ключевых компетенций школьник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мпетенции в определённых сферах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Личностные компетен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оциальные компетенции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  <w:u w:val="single"/>
        </w:rPr>
        <w:t>Миссия школы</w:t>
      </w:r>
      <w:r>
        <w:rPr>
          <w:sz w:val="26"/>
          <w:szCs w:val="28"/>
        </w:rPr>
        <w:t xml:space="preserve"> - создание необходимых образовательных условий для социальной успешности учащихся и выпускников школы, обладающих такими компетенциями, которые можно было бы применить в трёх основных сферах жизнедеятельности человека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а) Трудовая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амореализация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устройство на работу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обеспечение средств к жизни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возможность карьерного роста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б) Личная жизнь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организация быта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остоявшаяся семейная жизнь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организация досуга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личное восприятие мира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в) Участие в общественной жизни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участие в принятии решений на различных уровнях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участие в культурной жизни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развитие общественного сознания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олидарность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Компетенции в определённых сферах деятельности должны быть разработаны для всех преподаваемых предметов и  объединены в следующие образовательные области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филология и коммуникация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человек и общество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порт и здоровье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рирода и техника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ехнология и творчество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математика и информатика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Наряду с компетенциями в определённых сферах деятельности учащимся должны прививаться личностные компетенции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умение принимать нестандартные решения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развитие собственных способностей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знание своих сильных и слабых сторон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готовность познавать и испытывать себя в новых ситуациях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А также социальные компетенции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пособность и готовность брать на себя ответственность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пособность к коммуникации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пособность работать в команде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пособность к адаптации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пособность разрешать конфликты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контактность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способность понимать других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Для реализации компетентностного подхода в образовании в программе развития предусмотрено внедрение в классно-урочную систему инновационных технологий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роектно-исследовательская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рофильное обуче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нформационные технолог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8"/>
        </w:rPr>
        <w:t>педагогика самопроектирования лич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гровая технология (дидактические игры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ехнология мастерски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ехнология критического мышления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8"/>
          <w:u w:val="single"/>
          <w:lang w:val="de-DE"/>
        </w:rPr>
        <w:t>III</w:t>
      </w:r>
      <w:r>
        <w:rPr>
          <w:b/>
          <w:sz w:val="26"/>
          <w:szCs w:val="28"/>
          <w:u w:val="single"/>
        </w:rPr>
        <w:t>. Концепция осуществления воспитательной работы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- многообразие кружков;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- создание условий для воспитания «ключевых компетенций» личности;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8"/>
          <w:u w:val="single"/>
        </w:rPr>
        <w:t>приоритетные направления</w:t>
      </w:r>
      <w:r>
        <w:rPr>
          <w:sz w:val="26"/>
          <w:szCs w:val="28"/>
        </w:rPr>
        <w:t xml:space="preserve"> в воспитательной работе: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1) экологическое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2) сохранение традиций образовательного учреждения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3) спортивно-оздоровительное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4) краеведческое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5) внеурочная учебная деятельность (олимпиады, предметные недели, конкурсы, интеллектуальные марафоны)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6) введение в практику работы школы портфолио учащихся;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7) граждановедение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 xml:space="preserve">. </w:t>
      </w:r>
      <w:r>
        <w:rPr>
          <w:b/>
          <w:sz w:val="26"/>
          <w:szCs w:val="28"/>
          <w:u w:val="single"/>
        </w:rPr>
        <w:t>Требования к результату деятельности по реализации новой Программы развития школы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1.Научить учиться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2.Научить решать познавательные задачи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3.Научить ориентироваться в ключевых проблемах современной жизни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4. Научить ориентироваться в мире духовных ценностей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5. Научить решать проблемы, связанные с определённой социальной ролью (избиратель, гражданин, потребитель, пациент, организатор, член семьи)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6. Научить решать проблемы профессионального выбора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В результате этой сложной и важной работы мы должны выйти на следующую модель выпускника школы – гражданина России ХХ</w:t>
      </w:r>
      <w:r>
        <w:rPr>
          <w:sz w:val="26"/>
          <w:szCs w:val="28"/>
          <w:lang w:val="de-DE"/>
        </w:rPr>
        <w:t>I</w:t>
      </w:r>
      <w:r>
        <w:rPr>
          <w:sz w:val="26"/>
          <w:szCs w:val="28"/>
        </w:rPr>
        <w:t xml:space="preserve">  века:</w:t>
      </w:r>
    </w:p>
    <w:p>
      <w:pPr>
        <w:pStyle w:val="Normal"/>
        <w:ind w:firstLine="900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Выпускник школы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Готов к продолжению образования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пособен жить в меняющемся мире, строить будущее сам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роявляет социальную активность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пособен брать на себя ответственность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Участвует в совместном принятии решений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ладеет новыми технологиями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меет способность учиться всю жизнь в профессиональном плане, а также в личной и общественной жизни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пособен к аналитическому, критическому и творческому мышлению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ознаёт себя и окружающий мир и осознаёт себя как часть природы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едёт здоровый образ жизни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риоритетные направления реализации Программы развития на 2008-2012 гг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1) Создание нормативной базы и информационное обеспечение процесса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>2) Разработка образовательных программ и планов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3) Активизация инновационной деятельности педагогов, учащихся, родителей и общественности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4) Презентация результатов образовательной деятельности школы на уровне базовой школы, района и т.д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5) Повышение квалификации педагогических кадров в свете требований Программы развития школы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8"/>
          <w:lang w:val="de-DE"/>
        </w:rPr>
        <w:t>V</w:t>
      </w:r>
      <w:r>
        <w:rPr>
          <w:b/>
          <w:sz w:val="26"/>
          <w:szCs w:val="28"/>
        </w:rPr>
        <w:t xml:space="preserve">. </w:t>
      </w:r>
      <w:r>
        <w:rPr>
          <w:b/>
          <w:sz w:val="26"/>
          <w:szCs w:val="28"/>
          <w:u w:val="single"/>
        </w:rPr>
        <w:t>Реализация программы развития</w:t>
      </w:r>
      <w:r>
        <w:rPr>
          <w:b/>
          <w:sz w:val="26"/>
          <w:szCs w:val="28"/>
        </w:rPr>
        <w:t xml:space="preserve"> предполагает следующие этапы: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2007/2008 учебный год – </w:t>
      </w:r>
      <w:r>
        <w:rPr>
          <w:sz w:val="26"/>
          <w:szCs w:val="28"/>
          <w:u w:val="single"/>
        </w:rPr>
        <w:t>подготовительный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Создание условий для оформления основных идей программы развития, осмысление концепции, планирование необходимой исследовательской деятельности, апробация инновационных технологий.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Совершенствование кадрового, материально-технического обеспечения концепции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2008/2009 учебный год – </w:t>
      </w:r>
      <w:r>
        <w:rPr>
          <w:sz w:val="26"/>
          <w:szCs w:val="28"/>
          <w:u w:val="single"/>
        </w:rPr>
        <w:t>запуск концепции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Начало реализации программы, приведение  основных компонентов образовательного процесса в соответствии с концепцией развития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2009/2011 учебные годы – </w:t>
      </w:r>
      <w:r>
        <w:rPr>
          <w:sz w:val="26"/>
          <w:szCs w:val="28"/>
          <w:u w:val="single"/>
        </w:rPr>
        <w:t>реализация модели.</w:t>
      </w:r>
    </w:p>
    <w:p>
      <w:pPr>
        <w:pStyle w:val="Normal"/>
        <w:ind w:firstLine="900"/>
        <w:jc w:val="both"/>
        <w:rPr/>
      </w:pPr>
      <w:r>
        <w:rPr>
          <w:sz w:val="26"/>
          <w:szCs w:val="28"/>
        </w:rPr>
        <w:t xml:space="preserve">2011/2012 учебный год - </w:t>
      </w:r>
      <w:r>
        <w:rPr>
          <w:sz w:val="26"/>
          <w:szCs w:val="28"/>
          <w:u w:val="single"/>
        </w:rPr>
        <w:t>аналитико-коррекционный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>Анализ работы школы в рамках данной программы, самоопределение педагогического коллектива по отношению к дальнейшему развитию.</w:t>
      </w:r>
    </w:p>
    <w:p>
      <w:pPr>
        <w:pStyle w:val="Normal"/>
        <w:ind w:firstLine="900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оэтапный план мероприятий по реализации программы развития.</w:t>
      </w:r>
    </w:p>
    <w:p>
      <w:pPr>
        <w:pStyle w:val="Normal"/>
        <w:ind w:firstLine="900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792"/>
        <w:gridCol w:w="3191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йствия (мероприят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тапы и сроки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 и исполн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de-DE"/>
              </w:rPr>
              <w:t xml:space="preserve">I </w:t>
            </w:r>
            <w:r>
              <w:rPr>
                <w:sz w:val="26"/>
                <w:szCs w:val="28"/>
              </w:rPr>
              <w:t>этап – подготовительный (2007/2008 гг.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з работы за период 2006/2007 уч. г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ический сов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 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 Камсарина Г.В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дернизация информационно-технологического оборудования школы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ресурса гран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-ноябрь 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 Камсарина Г.В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Оборудовать рабочие места учителей химии, литературы, истории, иностранного языка, физики, математики, начальных классов, музыки компьютерами, интерактивными досками, мультимедийными проектор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 20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, учителя-предметники, учитель информатики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Пополнить фонд медиатеки, учебников, художественной и научно-популярной литературы школьной библиотеки и учебных кабин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 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меститель директора по УВР Денисова Н.А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блиотекарь Малахова Т.Н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Создание нормативно-правовой баз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) изменения в Уставе школы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) принятие локальных актов, определяющих деятельность всех структурных подразделений школы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)разработка функциональных обязанностей всех участников УВ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 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 Камсарин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Заместитель директора по УВР Денисова Н.А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школы по воспитательной работе Ковалёв Г.В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 Родительское общешкольное собрание «О сотрудничестве родителей и педагогического коллектива в процессе перехода школы на новую программу развития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 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мсарин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Заместитель директора по УВР Денисова Н.А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Разработка учебных планов и программно-методического обеспечения школы для новых направлений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 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Заместитель директора по УВР  Денисова Н.А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 Подготовить педагогические кадры, использующие информационно-коммуникационных  технологии, Интернет-технолог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враль 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 Камсарина Г.В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итель информатики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физики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 Подготовить педагогические кадры, способные работать в инновационном режиме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психолого-педагогический семинар «Школа инноваторов» (по специальному плану)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открытые уроки по апробации иннов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ждый понедельник в течение год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враль-май 2008 г. по специальному распис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сихолог школ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 Повышение квалификации учителей через сетевое взаимодействие со школами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расписанию М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1. Педагогический совет «Анализ работы школы по реализации новой программы развития на подготовительном этапе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юнь 200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школы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6"/>
        </w:rPr>
        <w:t>3 модуль. Содержательный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Направления развития учебно-воспитательного процесса в школе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1 Методическая работа  МОУ Новокурлакская СОШ</w:t>
      </w:r>
    </w:p>
    <w:p>
      <w:pPr>
        <w:pStyle w:val="TextBody"/>
        <w:ind w:firstLine="360"/>
        <w:rPr/>
      </w:pPr>
      <w:r>
        <w:rPr>
          <w:b/>
          <w:bCs/>
          <w:sz w:val="26"/>
          <w:szCs w:val="28"/>
        </w:rPr>
        <w:t>Основные направления</w:t>
      </w:r>
      <w:r>
        <w:rPr>
          <w:b/>
          <w:bCs/>
          <w:sz w:val="22"/>
        </w:rPr>
        <w:t>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Формирование в коллективе атмосферы успешности, соучастия, сотрудничества, творческого поиска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овышение методического мастерства учителя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Аттестация учителей на более высокую квалификационную категорию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Создание банка данных инновационных идей и технологий.</w:t>
      </w:r>
    </w:p>
    <w:p>
      <w:pPr>
        <w:pStyle w:val="TextBody"/>
        <w:ind w:first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2006 – 2007 учебном году на методических семинарах были проведены занятия: «Требования к современному уроку», «Советы по подготовке к уроку», «Советы по проведению урока», «Предупреждение неуспеваемости учащихся», «Методы и принципы обучения», «Новые педагогические технологии», «Эстафета педагогических идей».</w:t>
      </w:r>
    </w:p>
    <w:p>
      <w:pPr>
        <w:pStyle w:val="TextBody"/>
        <w:ind w:firstLine="360"/>
        <w:rPr>
          <w:bCs/>
          <w:sz w:val="26"/>
          <w:szCs w:val="28"/>
        </w:rPr>
      </w:pPr>
      <w:r>
        <w:rPr>
          <w:bCs/>
          <w:sz w:val="26"/>
          <w:szCs w:val="28"/>
        </w:rPr>
        <w:t>В связи с внедрением в учебно-воспитательный процесс ИКТ запланирована следующая тематика семина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Что такое компетентностный подход в образов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Исследовательская деятельность – эффективное средство работы с различными контингентам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Педагогические технологии в 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Проектная метод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Уроки оценки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Семинар – практикум «Фестиваль методических ид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Педагогика самопроектирования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Игровые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Развитие ключевых компетенций в проектном об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Методика многоуровневого анализа достижений уче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Модел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Изучение социального заказа на дополните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6"/>
          <w:szCs w:val="28"/>
        </w:rPr>
        <w:t>Изучение технологии «Деба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Использование Интернет –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Компьютеризация в сфере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6"/>
          <w:szCs w:val="28"/>
        </w:rPr>
        <w:t>Семинар практикум «Моя педагогическая инновация» (цикл презент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Гуманитарный аспект технологии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йтинговая технолог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Анкета «Анализ собственных иннова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6"/>
          <w:szCs w:val="28"/>
        </w:rPr>
      </w:pPr>
      <w:r>
        <w:rPr>
          <w:sz w:val="26"/>
          <w:szCs w:val="28"/>
        </w:rPr>
        <w:t>Круглый стол «Защита творческих идей».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3.2 </w:t>
      </w:r>
      <w:r>
        <w:rPr>
          <w:b/>
          <w:sz w:val="26"/>
          <w:szCs w:val="28"/>
        </w:rPr>
        <w:t xml:space="preserve">Учебный план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Учебный план школы разрабатывается на основании следующих документов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№ 1312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Санитарно-эпидемиологических правил и нормативов (СанПиН 2.4.2.1178-02) от 25.11.2002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№ 547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- Приказа ГУО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» 0т 06.04.2005 № 155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Приказа ГУО «О цикле культурологических дисциплин в региональном базисном учебном плане» от 01.06.2007 № 50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исьма ГУО «О преподавании естественнонаучных дисциплин и введении предмета краеведческой направленности «Экологическое краеведение» в 6-м классе» от 06.09.2007 № 07-5258.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3.3 Программа профилизаци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Профильное обучение  направлено на реализацию личностно- ориентированного учебного процесса. При этом существенно расширяются возможности выстраивания учеником индивидуальной образовательной траектории.  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Переход к профильному обучению преследует следующие основные цели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пособствовать установлению равного доступа к полноценному образованию разным 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ля достижения их в условиях школы важно осуществлять отбор средств реализации каждой их них на всех ступенях обучения учащихся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едшкольная подготовка: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ной целью предшкольной подготовки является реализация государственной политики, направленной на обеспечение выравнивания стартовых возможностей детей из различных социальных групп и слоев населения для получения качественного начального общего образования, реализация принципа преемственности между дошкольной подготовкой и начальным образованием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истема мероприятий по реализации предшкольной подготовки  в школе направлена на решение следующих задач: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пределение уровня готовности дошкольников к обучению в школ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оздание в школе условий, по выравниванию стартовых возможностей всех детей 5 – 6,5 лет для получения начального общего образования, обеспечивающих всем детям необходимую подготовку для их успешного обучения в начальной школ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казание помощи родителям в подготовке детей к школе.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научно-методического, материально-технического обеспечение ведения предшкольной подготовки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На I  ступени</w:t>
      </w:r>
      <w:r>
        <w:rPr>
          <w:sz w:val="26"/>
          <w:szCs w:val="28"/>
        </w:rPr>
        <w:t xml:space="preserve"> обучения, педагогический коллектив начальной школы призван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формировать у детей желание и умение учиться; 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уманизировать отношения между учащимися, учителями и учащимися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мочь школьникам приобрести опыт общения и сотрудничества; 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8"/>
        </w:rPr>
      </w:pPr>
      <w:r>
        <w:rPr>
          <w:sz w:val="26"/>
          <w:szCs w:val="28"/>
        </w:rPr>
        <w:t>мотивировать интерес к знаниям и самопознанию, сформировать первые навыки творчества на основе положительной мотивации на учение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На II ступени</w:t>
      </w:r>
      <w:r>
        <w:rPr>
          <w:sz w:val="26"/>
          <w:szCs w:val="28"/>
        </w:rPr>
        <w:t xml:space="preserve">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ложить фундамент общей образовательной подготовки школьников, необходимой для продолжения образования на III ступени и выбора ими своего направления профильной подготовки с учетом  индивидуальных способностей и возможностей; 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здать условия  для  самовыражения учащихся в различных  видах познавательно - преобразовательной деятельности на учебных и внеучебных занятиях в школе и вне её.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уществляя принципы обеспечения углубленного изучения отдельных предметов программы полного общего образования, установлению равного доступа к полноценному образованию разным  категориям обучающихся в соответствии с их способностями, индивидуальными склонностями и потребностями, расширение возможностей социализации учащихся, обеспечения преемственности между общим и профессиональным образованием, более эффективной подготовки выпускников школы к освоению программ высшего профессионального образования, дальнейшая профилизация (образование на III ступени) проводится в рамках взаимодействия с базовой (МОУ Бродовская СОШ) и другими школами округа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разование на III ступени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школы следующих задач: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вершить начатое ранее нравственное, духовное, физическое становление выпускников, полное раскрытие и развитие их способностей;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формировать психологическую и интеллектуальную готовность их к профессиональному и личностному самоопределению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8"/>
        </w:rPr>
        <w:t>обеспечить развитие теоретического мышления, высокий уровень общекультурного развития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8"/>
        </w:rPr>
      </w:pPr>
      <w:r>
        <w:rPr/>
        <w:t>обеспечить  формирование социально активной личности, обладающей различными компетенциями в условиях современного общества;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4 Программа информатизации</w:t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школе есть компьютерный класс, в котором оборудовано 9 рабочих мест для учащихся и одно место для учителя. </w:t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меются электронные учебники и справочный материал по разным предметам. </w:t>
      </w:r>
    </w:p>
    <w:p>
      <w:pPr>
        <w:pStyle w:val="TextBody"/>
        <w:ind w:firstLine="709"/>
        <w:jc w:val="both"/>
        <w:rPr/>
      </w:pPr>
      <w:r>
        <w:rPr>
          <w:sz w:val="26"/>
          <w:szCs w:val="28"/>
        </w:rPr>
        <w:t>В 2007 году на деньги, полученные в рамках реализации Приоритетного национального проекта «Образование», были оснащены техническими средствами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компьютерами – 8 кабинетов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мультимедийными проекторами – 8 кабинетов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интерактивными досками – 4 кабинета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сканерами – 2 кабинета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принтерами – 2 кабин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7 году все компьютеры в школе были соединены в локальную сеть и подключены к Интернету, что повысило скорость и уровень общения между участниками учебного процесса, дало возможность неограниченных возможностей для получения необходимой информ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ети Интернет школой открыт сайт, который постоянно пополняется новой информацией о работе школы, методическими разработками уроков и внеклассн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этого коллективом стали более широко применяться в процессе образования и воспитания инновационные - компьютерные технолог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ся накопление электронных дидактических материалов для работы на уро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эффективности учебно-воспитательного процесса и освоения  компьютерных технологий на должном уровне разработана школьная программа информатизации на 2007-2012 годы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0"/>
        <w:gridCol w:w="1620"/>
        <w:gridCol w:w="2033"/>
        <w:gridCol w:w="22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ирование</w:t>
            </w:r>
          </w:p>
        </w:tc>
      </w:tr>
      <w:tr>
        <w:trPr>
          <w:cantSplit w:val="true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одернизация  кабинета информатики и ИКТ</w:t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обретение компьютерно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07-201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>
          <w:trHeight w:val="8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Расширение медиа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07-201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юджетно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спонсоров</w:t>
            </w:r>
          </w:p>
        </w:tc>
      </w:tr>
      <w:tr>
        <w:trPr>
          <w:trHeight w:val="475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еспечение компьютерной техникой кабинетов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ого языка №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се кабинеты школы дооборудовать офисной техникой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ринтеры, сканеры, копировальная аппа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устическая система (музыкальный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>
          <w:cantSplit w:val="true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26"/>
                <w:szCs w:val="20"/>
              </w:rPr>
              <w:t>Обеспечение кадр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рс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ттестация преподава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ем на работу техника-лаборанта по обслуживанию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хождение педагогическими работниками Интернет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учение административно-педагогического персонала работе с компьютерной тех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информа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 и внебюджетное</w:t>
            </w:r>
          </w:p>
        </w:tc>
      </w:tr>
      <w:tr>
        <w:trPr>
          <w:trHeight w:val="23" w:hRule="atLeast"/>
          <w:cantSplit w:val="true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26"/>
                <w:szCs w:val="20"/>
              </w:rPr>
              <w:t>Работа с сетью “Интернет”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ключение к “Интерне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информа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бюджетное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а с электронной поч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 - 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каров Н. 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юджетное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школьного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информатики, Макаров Н. А., учителя- предметники, учащие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бюджетное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полнение сайта школы информац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 - 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информатики, Макаров Н. А., учителя- предметники, учащие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26"/>
                <w:szCs w:val="20"/>
              </w:rPr>
              <w:t>Использование медиатеки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ть картотеку электронных учеб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кв.2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иблиотека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ям ознакомиться с содержанием электронных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кв. 2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я-  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сти обучение с учетом возможности использования электронных учеб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 - 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я- 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26"/>
                <w:szCs w:val="20"/>
              </w:rPr>
              <w:t>Использование в администрировании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и обновление базы данны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-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я- предме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ведение школьной документации в электронную базу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 - 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1"/>
        <w:rPr>
          <w:sz w:val="26"/>
          <w:szCs w:val="32"/>
        </w:rPr>
      </w:pPr>
      <w:r>
        <w:rPr>
          <w:sz w:val="26"/>
          <w:szCs w:val="32"/>
        </w:rPr>
        <w:t>3.6 Внутришкольная программа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 xml:space="preserve">«Здоровье» 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дной из основных целей в работе школы является сохранение и улучшение здоровья учащихся. Реализация программы «Здоровье» направлена на решение проблем, устранение которых даёт максимально полезный эффект оздоровления учащихся.</w:t>
      </w:r>
    </w:p>
    <w:p>
      <w:pPr>
        <w:pStyle w:val="Normal"/>
        <w:rPr/>
      </w:pPr>
      <w:r>
        <w:rPr>
          <w:b/>
          <w:bCs/>
          <w:sz w:val="26"/>
          <w:szCs w:val="28"/>
        </w:rPr>
        <w:t>Учебно-воспитательная работа</w:t>
      </w:r>
      <w:r>
        <w:rPr>
          <w:sz w:val="26"/>
          <w:szCs w:val="28"/>
        </w:rPr>
        <w:t>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остроение учебных программ, расписания уроков на основе санитарно - гигиенических нор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ступенчатого режима повышения учебной нагрузки для учащихся первых классов с целью обеспечения адаптации к новым условия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строгое регламентирование количества и длительности факультативных занятий по отдельным предметам;</w:t>
      </w:r>
    </w:p>
    <w:p>
      <w:pPr>
        <w:pStyle w:val="TextBody"/>
        <w:ind w:firstLine="709"/>
        <w:rPr>
          <w:sz w:val="26"/>
          <w:szCs w:val="28"/>
        </w:rPr>
      </w:pPr>
      <w:r>
        <w:rPr>
          <w:sz w:val="26"/>
          <w:szCs w:val="28"/>
        </w:rPr>
        <w:t>-корректировка проведения уроков физкультуры с целью индивидуализации и дифференциации физического развития учащихс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расширение внеклассной физкультурно-оздоровительной работы в т.ч. с использованием возможностей ДЮСШ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создание условий для развития индивидуальных способностей учащихся и отдыха по интереса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контроль за правильным использованием технических средств обуч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перемен, создание условий, способствующих оптимальному  двигательному режиму учащихся разных возрастных групп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овышение валеологической грамотности учителей и учащихся школ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включение вопросов с определенной валеологической  направленностью в план учебных программ по биологии, физкультуре, ОБЖ и др.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формирование здорового образа жизни учащихс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Диагностическая работ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медико-педагогический мониторинг при зачислении детей в школу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создание «паспорта здоровья» учащихс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осуществление контроля пропусков уроков учащимися по состоянию здоровья с последующим анализом и выводами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существление контроля соблюдения норм учебной нагрузки, недопущение завышения требований к знаниям и умениям учащихся вопреки внутришкольным нормативным  актам;</w:t>
      </w:r>
    </w:p>
    <w:p>
      <w:pPr>
        <w:pStyle w:val="31"/>
        <w:ind w:firstLine="709"/>
        <w:rPr>
          <w:sz w:val="26"/>
          <w:szCs w:val="28"/>
        </w:rPr>
      </w:pPr>
      <w:r>
        <w:rPr>
          <w:sz w:val="26"/>
        </w:rPr>
        <w:t>-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офилактическая и коррекционная работ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формирование, сохранение и корректировка здоровья учащихс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мониторинг санитарного состояния учебного помещения - отоплением, вентиляцией, освещенность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контроль за техническим состоянием электрооборудования, соблюдением правил его эксплуат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контроль за состоянием рабочей мебели /ученические столы, стулья, классные доски/, а также соответствием ее санитарно-гигиеническим требования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роведение ежегодной диспансериз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учение  навыкам бесконфликтного общения, коррекция систем притязаний, ценностей, потребностей, образа жизн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контроль пищевого рациона/ достаточность, сбалансированность, правильность сочетания продуктов/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знакомление администрации и всего педагогического коллектива 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нформационно-просветительная работ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использование различных форм массовой пропаганды здорового образа жизни: организация лекций, семинаров - практикумов, проведение (в рамках часов классного руководителя) по группам и  с учётом возрастных особенностей детей;</w:t>
      </w:r>
    </w:p>
    <w:p>
      <w:pPr>
        <w:pStyle w:val="Normal"/>
        <w:ind w:firstLine="709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-использование наглядной агитации: выпуск стенгазет, оформление уголков здоровья в классных комнатах, воспитание учащихся личным примером (привлекательность  внешнего вида, доброжелательность в общении, забота о собственном здоровье, занятия спортом, отказ от вредных привычек).</w:t>
      </w:r>
    </w:p>
    <w:p>
      <w:pPr>
        <w:pStyle w:val="Normal"/>
        <w:jc w:val="center"/>
        <w:rPr>
          <w:b/>
          <w:b/>
          <w:color w:val="000000"/>
          <w:spacing w:val="-10"/>
          <w:sz w:val="22"/>
        </w:rPr>
      </w:pPr>
      <w:r>
        <w:rPr>
          <w:b/>
          <w:sz w:val="26"/>
          <w:szCs w:val="28"/>
        </w:rPr>
        <w:t>3.7 Система воспитательной  работы.</w:t>
      </w:r>
      <w:r>
        <w:rPr>
          <w:b/>
          <w:sz w:val="30"/>
          <w:szCs w:val="32"/>
        </w:rPr>
        <w:t xml:space="preserve">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При построении воспитательной системы школы необходимо учитывать, что воспитание это целостный и непрерывный процесс, включающий в себя учебную, внеурочную деятельность в школе, жизнь ребёнка в семье и социуме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оспитательная работа строится посредством управления развитием личности, созданием условий для развития детей, включением их в разнообразную деятельность, в систему отношений, стимулированием самопознания, саморазвития, самореализации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Основными подходами в организации воспитательного процесса являются системный, деятельностный, личностно – ориентированный и компетентностный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  <w:t xml:space="preserve">Принципы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Принцип системности. Воспитание эффективно, если оно системно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Принцип сотрудничества. Творческое сотрудничество единомышлен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jc w:val="both"/>
        <w:rPr/>
      </w:pPr>
      <w:r>
        <w:rPr>
          <w:sz w:val="26"/>
          <w:szCs w:val="28"/>
        </w:rPr>
        <w:t xml:space="preserve">Принцип личностного похода. </w:t>
      </w:r>
      <w:r>
        <w:rPr>
          <w:color w:val="000000"/>
          <w:sz w:val="26"/>
          <w:szCs w:val="28"/>
        </w:rPr>
        <w:t xml:space="preserve">Главная ценность и основной объект заботы - личность ученик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jc w:val="both"/>
        <w:rPr/>
      </w:pPr>
      <w:r>
        <w:rPr>
          <w:iCs/>
          <w:sz w:val="26"/>
          <w:szCs w:val="28"/>
        </w:rPr>
        <w:t>Принцип творческой самодеятельности воспитанников, самоорганизация и развитие интересов</w:t>
      </w:r>
      <w:r>
        <w:rPr>
          <w:sz w:val="26"/>
          <w:szCs w:val="28"/>
        </w:rPr>
        <w:t>. Свобода и стимулирование деятельности дет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нцип нестандартности. </w:t>
      </w:r>
      <w:r>
        <w:rPr>
          <w:color w:val="000000"/>
          <w:sz w:val="26"/>
          <w:szCs w:val="28"/>
        </w:rPr>
        <w:t>Обучение    и    воспитание    эффективны,    если   они целесообразны    и нешаблон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jc w:val="both"/>
        <w:rPr>
          <w:sz w:val="26"/>
          <w:szCs w:val="28"/>
        </w:rPr>
      </w:pPr>
      <w:r>
        <w:rPr>
          <w:iCs/>
          <w:color w:val="000000"/>
          <w:sz w:val="26"/>
          <w:szCs w:val="28"/>
        </w:rPr>
        <w:t>Принцип успешности.</w:t>
      </w:r>
      <w:r>
        <w:rPr>
          <w:color w:val="000000"/>
          <w:sz w:val="26"/>
          <w:szCs w:val="28"/>
        </w:rPr>
        <w:t xml:space="preserve"> Опора на собственные успехи в деятельности, в нравственном поведени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8"/>
        </w:rPr>
      </w:pPr>
      <w:r>
        <w:rPr>
          <w:iCs/>
          <w:color w:val="000000"/>
          <w:sz w:val="26"/>
          <w:szCs w:val="28"/>
        </w:rPr>
        <w:t>Принцип адаптивности</w:t>
      </w:r>
      <w:r>
        <w:rPr>
          <w:color w:val="000000"/>
          <w:sz w:val="26"/>
          <w:szCs w:val="28"/>
        </w:rPr>
        <w:t>. Создание условий и мотивац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Принцип гуманизации. </w:t>
      </w:r>
      <w:r>
        <w:rPr>
          <w:iCs/>
          <w:color w:val="000000"/>
          <w:sz w:val="26"/>
          <w:szCs w:val="28"/>
        </w:rPr>
        <w:t>О</w:t>
      </w:r>
      <w:r>
        <w:rPr>
          <w:color w:val="000000"/>
          <w:sz w:val="26"/>
          <w:szCs w:val="28"/>
        </w:rPr>
        <w:t>тношение к человеку, как высшей ценности</w:t>
      </w:r>
      <w:r>
        <w:rPr>
          <w:color w:val="000000"/>
          <w:sz w:val="22"/>
        </w:rPr>
        <w:t xml:space="preserve">. </w:t>
      </w:r>
    </w:p>
    <w:p>
      <w:pPr>
        <w:pStyle w:val="Normal"/>
        <w:shd w:fill="FFFFFF" w:val="clear"/>
        <w:ind w:left="5" w:right="10" w:hanging="5"/>
        <w:jc w:val="both"/>
        <w:rPr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  <w:t>Цель воспитательной работы:</w:t>
      </w:r>
      <w:r>
        <w:rPr>
          <w:b/>
          <w:bCs/>
          <w:iCs/>
          <w:color w:val="000000"/>
          <w:spacing w:val="-1"/>
          <w:sz w:val="22"/>
        </w:rPr>
        <w:t xml:space="preserve"> </w:t>
      </w:r>
      <w:r>
        <w:rPr>
          <w:bCs/>
          <w:iCs/>
          <w:color w:val="000000"/>
          <w:spacing w:val="-1"/>
          <w:sz w:val="26"/>
          <w:szCs w:val="28"/>
        </w:rPr>
        <w:t xml:space="preserve">обеспечение условий для формирования </w:t>
      </w:r>
      <w:r>
        <w:rPr>
          <w:color w:val="000000"/>
          <w:sz w:val="26"/>
          <w:szCs w:val="28"/>
        </w:rPr>
        <w:t>целостной личности ребенка, создание комфортных психологических и валеологических условий в</w:t>
      </w:r>
      <w:r>
        <w:rPr>
          <w:b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школе, воспитываемой на общечеловеческих, личностных, гражданских ценностях, где ребёнок не пассивный объект воспитания педагога, он инициативен, любознателен, жизнерадостен, а главное стремиться к общению, познанию, творчеству.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6"/>
          <w:szCs w:val="28"/>
        </w:rPr>
        <w:t>Основные задачи воспитательной работы</w:t>
      </w:r>
      <w:r>
        <w:rPr>
          <w:b/>
          <w:bCs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формированию гражданского самосознания, ответственности за судьбу Родины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формирование стремления к здоровому образу жизни, осознание здоровья как одной из главных жизненных ценностей;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формирование  целостной  и  научно обоснованной  картины мира, развитие познавательных способностей;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стремление формировать свою среду, свои действия по эстетическим, этическим  и  культурным  критериям,  воспитание чувственной сферы, чуткости и видения прекрасного;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30"/>
          <w:szCs w:val="32"/>
        </w:rPr>
      </w:pPr>
      <w:r>
        <w:rPr>
          <w:color w:val="000000"/>
          <w:sz w:val="26"/>
          <w:szCs w:val="28"/>
        </w:rPr>
        <w:t xml:space="preserve">формирование самосознания, становление активной жизненной позиции, формирование потребности к самосовершенствованию  и  саморазвитию, 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30"/>
          <w:szCs w:val="32"/>
        </w:rPr>
      </w:pPr>
      <w:r>
        <w:rPr>
          <w:color w:val="000000"/>
          <w:sz w:val="26"/>
          <w:szCs w:val="28"/>
        </w:rPr>
        <w:t>способности успешно адаптироваться в окружающем мире.</w:t>
      </w:r>
      <w:r>
        <w:rPr>
          <w:b/>
          <w:sz w:val="30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сновные направления воспитательной работы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(согласно областной концепции Воспитательной деятельности образовательных учреждений Воронежской области)</w:t>
      </w:r>
      <w:r>
        <w:rPr>
          <w:b/>
          <w:sz w:val="26"/>
          <w:szCs w:val="28"/>
        </w:rPr>
        <w:t>:</w:t>
      </w:r>
      <w:r>
        <w:rPr>
          <w:b/>
          <w:iCs/>
          <w:color w:val="000000"/>
          <w:sz w:val="26"/>
          <w:szCs w:val="28"/>
        </w:rPr>
        <w:t xml:space="preserve"> человек;  семья;</w:t>
      </w:r>
      <w:r>
        <w:rPr>
          <w:i/>
          <w:iCs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общество;</w:t>
      </w:r>
      <w:r>
        <w:rPr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 xml:space="preserve">здоровье; </w:t>
      </w:r>
      <w:r>
        <w:rPr>
          <w:b/>
          <w:iCs/>
          <w:color w:val="000000"/>
          <w:sz w:val="26"/>
          <w:szCs w:val="28"/>
        </w:rPr>
        <w:t xml:space="preserve">труд; знания; </w:t>
      </w:r>
      <w:r>
        <w:rPr>
          <w:b/>
          <w:color w:val="000000"/>
          <w:sz w:val="26"/>
          <w:szCs w:val="28"/>
        </w:rPr>
        <w:t xml:space="preserve">культура; </w:t>
      </w:r>
      <w:r>
        <w:rPr>
          <w:b/>
          <w:iCs/>
          <w:color w:val="000000"/>
          <w:sz w:val="26"/>
          <w:szCs w:val="28"/>
        </w:rPr>
        <w:t>отечество; земля.</w:t>
      </w:r>
      <w:r>
        <w:rPr>
          <w:i/>
          <w:iCs/>
          <w:color w:val="000000"/>
          <w:sz w:val="26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0"/>
          <w:szCs w:val="32"/>
        </w:rPr>
        <w:t xml:space="preserve">  </w:t>
      </w:r>
      <w:r>
        <w:rPr>
          <w:b/>
          <w:color w:val="000000"/>
          <w:sz w:val="26"/>
          <w:szCs w:val="36"/>
        </w:rPr>
        <w:t xml:space="preserve">Структура управления воспитательной работо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36"/>
        </w:rPr>
      </w:pPr>
      <w:r>
        <w:rPr>
          <w:b/>
          <w:color w:val="000000"/>
          <w:sz w:val="26"/>
          <w:szCs w:val="36"/>
        </w:rPr>
        <w:t>МОУ «Новокурлак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6"/>
          <w:lang w:val="en-US" w:eastAsia="en-US"/>
        </w:rPr>
      </w:pPr>
      <w:r>
        <w:rPr>
          <w:b/>
          <w:color w:val="000000"/>
          <w:sz w:val="3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2875</wp:posOffset>
                </wp:positionH>
                <wp:positionV relativeFrom="paragraph">
                  <wp:posOffset>163195</wp:posOffset>
                </wp:positionV>
                <wp:extent cx="60007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48"/>
                                <w:u w:val="single"/>
                              </w:rPr>
                              <w:t>Совет руководителей</w:t>
                            </w:r>
                            <w:r>
                              <w:rPr>
                                <w:b/>
                                <w:color w:val="000000"/>
                                <w:sz w:val="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36"/>
                              </w:rPr>
                              <w:t>(директор, заместители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36"/>
                              </w:rPr>
                              <w:t>директора по учебной и воспитательной рабо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40.5pt;mso-wrap-distance-left:9.05pt;mso-wrap-distance-right:9.05pt;mso-wrap-distance-top:0pt;mso-wrap-distance-bottom:0pt;margin-top:12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48"/>
                          <w:u w:val="single"/>
                        </w:rPr>
                        <w:t>Совет руководителей</w:t>
                      </w:r>
                      <w:r>
                        <w:rPr>
                          <w:b/>
                          <w:color w:val="000000"/>
                          <w:sz w:val="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36"/>
                        </w:rPr>
                        <w:t>(директор, заместители</w:t>
                      </w:r>
                      <w:r>
                        <w:rPr>
                          <w:b/>
                          <w:color w:val="000000"/>
                          <w:sz w:val="26"/>
                          <w:szCs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36"/>
                        </w:rPr>
                        <w:t>директора по учебной и воспитательной раб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6"/>
        </w:rPr>
      </w:pPr>
      <w:r>
        <w:rPr>
          <w:b/>
          <w:color w:val="000000"/>
          <w:sz w:val="34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6"/>
          <w:szCs w:val="48"/>
          <w:u w:val="single"/>
          <w:lang w:val="en-US" w:eastAsia="en-US"/>
        </w:rPr>
      </w:pPr>
      <w:r>
        <w:rPr>
          <w:b/>
          <w:color w:val="000000"/>
          <w:sz w:val="46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3429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3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6"/>
          <w:szCs w:val="48"/>
          <w:u w:val="single"/>
          <w:lang w:val="en-US" w:eastAsia="en-US"/>
        </w:rPr>
      </w:pPr>
      <w:r>
        <w:rPr>
          <w:b/>
          <w:color w:val="000000"/>
          <w:sz w:val="46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2875</wp:posOffset>
                </wp:positionH>
                <wp:positionV relativeFrom="paragraph">
                  <wp:posOffset>130810</wp:posOffset>
                </wp:positionV>
                <wp:extent cx="6000750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48"/>
                                <w:u w:val="single"/>
                              </w:rPr>
                              <w:t>Совет по управлению воспитательной работ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(классные руководители, педагоги дополнительного образования, родительский комитет, органы ученического самоупра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58.5pt;mso-wrap-distance-left:9.05pt;mso-wrap-distance-right:9.05pt;mso-wrap-distance-top:0pt;mso-wrap-distance-bottom:0pt;margin-top:10.3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48"/>
                          <w:u w:val="single"/>
                        </w:rPr>
                        <w:t>Совет по управлению воспитательной работ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color w:val="000000"/>
                          <w:sz w:val="26"/>
                          <w:szCs w:val="28"/>
                        </w:rPr>
                        <w:t>(классные руководители, педагоги дополнительного образования, родительский комитет, органы ученического самоупр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6"/>
          <w:szCs w:val="48"/>
          <w:u w:val="single"/>
        </w:rPr>
      </w:pPr>
      <w:r>
        <w:rPr>
          <w:b/>
          <w:color w:val="000000"/>
          <w:sz w:val="46"/>
          <w:szCs w:val="4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6"/>
          <w:szCs w:val="48"/>
          <w:lang w:val="en-US" w:eastAsia="en-US"/>
        </w:rPr>
      </w:pPr>
      <w:r>
        <w:rPr>
          <w:b/>
          <w:color w:val="000000"/>
          <w:sz w:val="4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5pt" to="216pt,3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6"/>
          <w:szCs w:val="48"/>
          <w:lang w:val="en-US" w:eastAsia="en-US"/>
        </w:rPr>
      </w:pPr>
      <w:r>
        <w:rPr>
          <w:b/>
          <w:color w:val="000000"/>
          <w:sz w:val="4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2875</wp:posOffset>
                </wp:positionH>
                <wp:positionV relativeFrom="paragraph">
                  <wp:posOffset>37465</wp:posOffset>
                </wp:positionV>
                <wp:extent cx="600075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48"/>
                              </w:rPr>
                              <w:t>Школьные 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31.5pt;mso-wrap-distance-left:9.05pt;mso-wrap-distance-right:9.05pt;mso-wrap-distance-top:0pt;mso-wrap-distance-bottom:0pt;margin-top:2.9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48"/>
                        </w:rPr>
                        <w:t>Школьные 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6"/>
          <w:lang w:val="en-US" w:eastAsia="en-US"/>
        </w:rPr>
      </w:pPr>
      <w:r>
        <w:rPr>
          <w:b/>
          <w:color w:val="000000"/>
          <w:sz w:val="3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90pt,2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16pt,2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5pt" to="369pt,2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0" cy="10287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306pt,8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0" cy="10287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144pt,8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6"/>
          <w:lang w:val="en-US" w:eastAsia="en-US"/>
        </w:rPr>
      </w:pPr>
      <w:r>
        <w:rPr>
          <w:color w:val="000000"/>
          <w:sz w:val="3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2875</wp:posOffset>
                </wp:positionH>
                <wp:positionV relativeFrom="paragraph">
                  <wp:posOffset>24765</wp:posOffset>
                </wp:positionV>
                <wp:extent cx="1885950" cy="742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36"/>
                              </w:rPr>
                              <w:t>Коллектив работник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58.5pt;mso-wrap-distance-left:9.05pt;mso-wrap-distance-right:9.05pt;mso-wrap-distance-top:0pt;mso-wrap-distance-bottom:0pt;margin-top:1.9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color w:val="000000"/>
                          <w:sz w:val="26"/>
                          <w:szCs w:val="36"/>
                        </w:rPr>
                        <w:t>Коллектив работник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4525</wp:posOffset>
                </wp:positionH>
                <wp:positionV relativeFrom="paragraph">
                  <wp:posOffset>24765</wp:posOffset>
                </wp:positionV>
                <wp:extent cx="1885950" cy="742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36"/>
                              </w:rPr>
                              <w:t>Актив уча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58.5pt;mso-wrap-distance-left:9.05pt;mso-wrap-distance-right:9.05pt;mso-wrap-distance-top:0pt;mso-wrap-distance-bottom:0pt;margin-top:1.9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color w:val="000000"/>
                          <w:sz w:val="26"/>
                          <w:szCs w:val="36"/>
                        </w:rPr>
                        <w:t>Актив 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1925</wp:posOffset>
                </wp:positionH>
                <wp:positionV relativeFrom="paragraph">
                  <wp:posOffset>24765</wp:posOffset>
                </wp:positionV>
                <wp:extent cx="1885950" cy="742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36"/>
                              </w:rPr>
                              <w:t>Социально-психологически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58.5pt;mso-wrap-distance-left:9.05pt;mso-wrap-distance-right:9.05pt;mso-wrap-distance-top:0pt;mso-wrap-distance-bottom:0pt;margin-top:1.9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color w:val="000000"/>
                          <w:sz w:val="26"/>
                          <w:szCs w:val="36"/>
                        </w:rPr>
                        <w:t>Социально-психологически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6"/>
        </w:rPr>
      </w:pPr>
      <w:r>
        <w:rPr>
          <w:color w:val="000000"/>
          <w:sz w:val="34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6"/>
        </w:rPr>
      </w:pPr>
      <w:r>
        <w:rPr>
          <w:color w:val="000000"/>
          <w:sz w:val="34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6"/>
          <w:lang w:val="en-US" w:eastAsia="en-US"/>
        </w:rPr>
      </w:pPr>
      <w:r>
        <w:rPr>
          <w:color w:val="000000"/>
          <w:sz w:val="3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2875</wp:posOffset>
                </wp:positionH>
                <wp:positionV relativeFrom="paragraph">
                  <wp:posOffset>80010</wp:posOffset>
                </wp:positionV>
                <wp:extent cx="2800350" cy="400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36"/>
                              </w:rPr>
                              <w:t>Родител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31.5pt;mso-wrap-distance-left:9.05pt;mso-wrap-distance-right:9.05pt;mso-wrap-distance-top:0pt;mso-wrap-distance-bottom:0pt;margin-top:6.3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color w:val="000000"/>
                          <w:sz w:val="26"/>
                          <w:szCs w:val="36"/>
                        </w:rPr>
                        <w:t>Родител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80010</wp:posOffset>
                </wp:positionV>
                <wp:extent cx="3028950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36"/>
                              </w:rPr>
                              <w:t>Валеологически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31.5pt;mso-wrap-distance-left:9.05pt;mso-wrap-distance-right:9.05pt;mso-wrap-distance-top:0pt;mso-wrap-distance-bottom:0pt;margin-top:6.3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color w:val="000000"/>
                          <w:sz w:val="26"/>
                          <w:szCs w:val="36"/>
                        </w:rPr>
                        <w:t>Валеологически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34"/>
          <w:szCs w:val="36"/>
        </w:rPr>
      </w:pPr>
      <w:r>
        <w:rPr>
          <w:color w:val="000000"/>
          <w:sz w:val="34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Каждый элемент структуры наделён определёнными функц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вет руководителей выполняет следующие функци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стратегическое планирование воспитательной работ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беспечение нормативно-правовой баз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контроль за исполнением поставленных ц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ункции  совета по управлению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тактическое планировани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рганизация воспитательных мероприяти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информационно-методическая поддержка воспитательной работы;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координационная деятельность по вопросам воспитания;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анализ воспитательной работы школы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ункции школьных структур: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реализация плана воспитательной работы школы (разработка и проведение воспитательных мероприятий)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вовлечение максимального количества участников в воспитательные мероприятия О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>3.8. Содержание дополните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6"/>
          <w:szCs w:val="28"/>
        </w:rPr>
        <w:t xml:space="preserve">Цель: </w:t>
      </w:r>
      <w:r>
        <w:rPr>
          <w:color w:val="000000"/>
          <w:sz w:val="26"/>
          <w:szCs w:val="28"/>
        </w:rPr>
        <w:t xml:space="preserve">создание условий для осуществления целенаправленного процесса воспитания, </w:t>
      </w:r>
      <w:r>
        <w:rPr>
          <w:sz w:val="26"/>
          <w:szCs w:val="28"/>
        </w:rPr>
        <w:t>всестороннего</w:t>
      </w:r>
      <w:r>
        <w:rPr>
          <w:color w:val="000000"/>
          <w:sz w:val="26"/>
          <w:szCs w:val="28"/>
        </w:rPr>
        <w:t xml:space="preserve"> развития личности (</w:t>
      </w:r>
      <w:r>
        <w:rPr>
          <w:sz w:val="26"/>
          <w:szCs w:val="28"/>
        </w:rPr>
        <w:t>интеллектуального, творческого, физического)</w:t>
      </w:r>
      <w:r>
        <w:rPr>
          <w:color w:val="000000"/>
          <w:sz w:val="26"/>
          <w:szCs w:val="28"/>
        </w:rPr>
        <w:t>,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Система дополнительного образования в школе строится на принципах</w:t>
      </w:r>
      <w:r>
        <w:rPr>
          <w:b/>
          <w:color w:val="000000"/>
          <w:sz w:val="26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Свободного выбора ребенком видов и сфер деятельности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Ориентации на личностные интересы, потребности, способности ребенк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Единства обучения, воспитания, развития в системе работы ДО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рактико-деятельностной основы образовательного и воспитательного процесса в системе работы ДО. 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Задачи системы дополнительного образования школы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изучение интересов и потребностей учащихся в дополнительном образован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определение содержания дополнительного образования детей, его форм и методов работы с учащимися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формирование условий для создания единого образовательного пространства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расширение видов творческой деятельности в системе дополнительного образования и организации досуга детей для наиболее полного удовлетворения интересов и потребностей,  учащихся во внеурочное врем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создание условий для привлечения к занятиям большего числа учащихс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создание максимальных условий для освоения учащимися духовных,  культурных ценностей общества, воспитания уважения к истории и культуре своего и других народов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ормирование нравственных качеств, творческой и социальной активности учащихся.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2"/>
        <w:gridCol w:w="2520"/>
      </w:tblGrid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круж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ятость детей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Умелые р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кольный теа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зыкальный круж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Юный астро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Резьба по дерев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ологический теа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раеведче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"Рукодельниц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ужок юнн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окруж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"Кружевниц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"Мягкая игруш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"Кройка и шить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портивные секции: (волейбол, баскетбол, футбол, теннис, лыжи, легкая атлетика, русская лап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в играх и задач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ые группы 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 модуль. Мониторинг качества образ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ониторинг – метод получения достоверной и своевременной информации, являющейся основой для принятия управленческих решений, как при управлении качеством образования, так и при управлении образовательной системой в цело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тратегии модернизации Российского школьного образования чётко охарактеризованы проблемы и задачи развития системы образования. В ней достаточное место отведено обновлению целей общего образования и основным условиям их достижения. В качестве одного из таких условий называется необходимость проведения диагностического исследования реального (т. е. достигаемого в современных условиях) качества образования и поиск возможных путей перехода к новому качеству образования, связанного с реализацией компетентного подход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ониторинг – это фор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ё состоянием и прогнозированием развития педагогических систе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Цель мониторинга качества образования определяется необходимостью сбора, обработки, хранения и распространения достоверной информации о качестве образовательных результатов, условиях и цене их достиж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ъекты мониторинга качества образования – образовательные результаты, условия и цена их достижения. Они определены в соответствии со структурой качества образовательного учреждения: учащиеся, родители, учител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лать на научной основе объективные и обоснованные выводы о степени достижения поставленных целей, принимать решения, способствующие повышению эффективности образовательного процесса трудно, а без оперативной, полной и достоверной информации анализировать деятельность педагогического коллектива, оценить результативность образовательного процесса просто невозможно. Поэтому руководителю образовательного учреждения необходимо иметь достаточный объём информации о деятельности учреждения в целом, состоянии процессов в подсистемах (обучения, воспитания, учебно-методического обеспечения и т.д.). Реальной помощью в сборе достоверной информации может стать мониторинг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цесс формирования мониторинга общего образования  достаточно сложен, поскольку в его основу может быть положено несколько подходов, однако систему управления качеством образования целесообразно выстраивать не только по конечным результатам деятельности учебного заведения, но и с учётом факторов, влияющих на такие показател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зависимости от конечных результатов работы образовательного учреждения, сложившихся форм сбора информации, а также норм ее распределения и планируется  «объём» мониторинговых исследован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ы выбрали несколько показателей, составляющих основу мониторинга общего образования: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) профессиональный уровень учителя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) уровень обученности учащихся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) уровень воспитанности школьников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4) эффективность здоровьесберегающих технологий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5) уровень социальной компетенции выпуск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результативность деятельности по этим показателям оказывают влияние следующие основные факторы: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- качество преподавания и уровень профессионального развития учител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разование учителей (% В/О, % ср/спец.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8"/>
        </w:rPr>
        <w:t xml:space="preserve">квалификация кадров (доля педагогов с  ВКК и </w:t>
      </w:r>
      <w:r>
        <w:rPr>
          <w:sz w:val="26"/>
          <w:szCs w:val="28"/>
          <w:lang w:val="en-US"/>
        </w:rPr>
        <w:t>IKK</w:t>
      </w:r>
      <w:r>
        <w:rPr>
          <w:sz w:val="26"/>
          <w:szCs w:val="28"/>
        </w:rPr>
        <w:t xml:space="preserve"> к общему числу работающих учителе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обеспеченность кадрами (% пед. вакансий и интенсивность труда учителе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умение пользоваться компьютерной техникой (%  от всего количества учителе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8"/>
        </w:rPr>
        <w:t>% учителей, работающих в инновационном режиме (новые УМК, современные педагогические технологии, участие в экспериментах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состояние психолого-педагогической подготовки .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уровень обученности, обучаемости и творческих успехов учащихся (образовательные результаты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срезовых работ (русский язык, математика на входе и выходе ежегодно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ЕГЭ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районных и областных олимпиад (количество участников (победителей) олимпиад к общему числу учащихся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личество учащихся, имеющих особые достижения к общему числу учащихся (медалисты и т.д.);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средний балл по предметам.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уровень воспитанности школьников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стояние воспитательной деятельности в школе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стояние воспитания в семье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воспитывающее воздействие средств массовой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воспитывающее воздействие неформальной среды общения.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эффективность здоровьесберегающих технолог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уровень физической подготовки и вос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стояние лечебно-оздоровительной работы в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валеологическая кривая распис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уровень учебной нагрузки  на организм учащихся и их двигательная актив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стояние микроклимата в школе и дома.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- уровень социальной компетентности выпускников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анализ сведений по трудоустройству и дальнейшему обучению выпускников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социометр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правление качеством образования в нашей школе осуществляем в такой последовательно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Процесс проектирования, то есть постановка цели образования (на уровне школы, начальной, средней, старшей ступеней, конкретного учителя) и определение путей их достиж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образовательного процесса и мотивация его участников на качественный тру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Проведение контроля как процесса выявления отклонения от цели и мониторинг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Регулирование и анализ результатов; оценка и самооценка совместного труда учителей, учащихся и их родител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Включение каждого участника образовательного процесса в процесс самооценки эффективности своего труда по принципу результативности при полной открытости и гласности этой оценк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читаем, что такой подход – реальный шаг к гуманизации и гармонизации внутришкольных отношений, к социальной справедливости в школьной среде и её непременному и непрерывному развитию. Создание системы педагогического мониторинга является одной из главных задач школы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истема мониторинга представляет собой инструментарий, предназначенный для формирования рейтинговой оценки знаний как отдельно субъекта процесса обучения, так и коллектива обучающихся в целом на протяжённом временном интервале. Основная задача мониторинга – непрерывное отслеживание состояния учебного процесса. Мониторинг учебно-воспитательного процесса включает три этап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Сбор информаци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Анализ полученных данных (результаты УВП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Рекомендации (с учётом средств их дости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8"/>
        </w:rPr>
        <w:t>Мониторинг может существовать только во взаимосвязи с управлением, системой принятия решений. Управление качеством образования на основе мониторинговой информации позволяет осуществлять стратегическое планирование, разработку нормативно-правовой базы и принятие управленческих решений. В целом процесс мониторинга в нашей школе можно представить в виде следующей схе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3656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6880"/>
                          <a:chOff x="0" y="0"/>
                          <a:chExt cx="53722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00400" y="1141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341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304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57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160"/>
                            <a:ext cx="2625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5257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мониторинг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асштабу цели образования (стратегический, оперативны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тапам обучения (входной-нулевой, промежуточный, итоговы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емени (ретроспективный, текущий, опережающи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вату объекта наблюдения (локальный, выбороч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частоте (разовый, систематический, периодическ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рганизационным формам (фронтальный, групповой, индивидуаль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827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87.95pt" coordorigin="0,0" coordsize="8460,5759">
                <v:rect id="shape_0" stroked="f" o:allowincell="f" style="position:absolute;left:1;top:0;width:84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1798" to="504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799" to="324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38" to="5039,7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78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1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8;width:41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82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мониторинг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асштабу цели образования (стратегический, оперативный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тапам обучения (входной-нулевой, промежуточный, итоговый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емени (ретроспективный, текущий, опережающий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вату объекта наблюдения (локальный, выборочный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частоте (разовый, систематический, периодический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рганизационным формам (фронтальный, групповой, индивидуальны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878" to="324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79" to="504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" to="324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ункциональные обязанности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ка стратегических задач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управленческих решений по результатам мониторинга, непосредственное осуществление мониторинга, сбор и передача информ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ический коллекти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ыработка стратегии мониторинга;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работка совместного плана мониторинга на определенный период времени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уществляя мониторинг изменений параметров, определяющих качество школы в целом, администрация имеет возможность судить о том, насколько эффективно реализуется программа развития. Мы считаем, что необходим и мониторинг выполнения мероприятий программы. При этом учитываются сроки, полнота, точность и, в первую очередь, качество выполнения мероприятий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роприятия по осуществлению мониторинга в МОУ Новокурлакская СОШ</w:t>
      </w:r>
    </w:p>
    <w:p>
      <w:pPr>
        <w:pStyle w:val="Normal"/>
        <w:ind w:left="-12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(система отслеживания результатов выполнения образовательной программ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740"/>
        <w:gridCol w:w="1500"/>
        <w:gridCol w:w="1740"/>
        <w:gridCol w:w="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педагогическ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ы сбора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>Материалы,       инструмента-рий    для сбора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>Способы обработки и представле-ния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ид мониторинга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>Ответ-ствен-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роль и учет знаний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рка знаний, умений, навыков учащихся: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Тестирование;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-Администра-тивные контрольные работы;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ыпускные  экзамен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>Замеры   продуктивнос-ти чтения, счета, письма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ксты срезовых к/р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сты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ксты письмен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з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одные таблицы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аграммы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блиц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, апрель ежегодно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>По плану внутришколь-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-титель дирек-тора по УВ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ксты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ы, таблицы, тезисы, конспек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з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одная таблица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одная таблиц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лану диагнос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>Замес-титель дирек-тора по УВР, клас-сные руково-дители, учите-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агностика развития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тестир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сихологические те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сихолог</w:t>
            </w:r>
          </w:p>
        </w:tc>
      </w:tr>
      <w:tr>
        <w:trPr>
          <w:trHeight w:val="3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агностика определения обученности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срезовые контрольные работы;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текущая успеваемость;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ереводные и итоговые экзамены;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отчеты классных руководителей по итогам четверти, года;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ксты к/р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з. Графики, диаграммы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з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>Замес-титель дирек-тора по УВР, клас-сные руково-дители.</w:t>
            </w:r>
          </w:p>
        </w:tc>
      </w:tr>
      <w:tr>
        <w:trPr>
          <w:trHeight w:val="1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агностика определения воспит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наблюдения;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анкетирование;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учет личностных достиже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>Методика «Программа изучения воспитаннос-ти школьников», анкета «Изучение воспитаннос-ти школьник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>Диагности-ческие  ка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п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учение уровня развития психологических качеств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анкетир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ДМО изучение структуры «Я» у подростков» «Методика акцентуации характе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6"/>
                <w:szCs w:val="28"/>
              </w:rPr>
              <w:t>Психо-лог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Аттестация учащихся.</w:t>
      </w:r>
    </w:p>
    <w:p>
      <w:pPr>
        <w:pStyle w:val="Normal"/>
        <w:ind w:left="-120" w:hanging="0"/>
        <w:jc w:val="both"/>
        <w:rPr/>
      </w:pPr>
      <w:r>
        <w:rPr>
          <w:b/>
          <w:bCs/>
          <w:i/>
          <w:iCs/>
          <w:sz w:val="26"/>
          <w:szCs w:val="28"/>
        </w:rPr>
        <w:tab/>
      </w:r>
      <w:r>
        <w:rPr>
          <w:sz w:val="26"/>
          <w:szCs w:val="28"/>
        </w:rPr>
        <w:t>Итоговая и промежуточная аттестация проводится в соответствии с нормативными документами Министерства образования Российской Федерации.</w:t>
      </w:r>
    </w:p>
    <w:p>
      <w:pPr>
        <w:pStyle w:val="Normal"/>
        <w:ind w:left="-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73"/>
        <w:gridCol w:w="1304"/>
        <w:gridCol w:w="3432"/>
        <w:gridCol w:w="19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./п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упени школьного образования. Формы учета. Контрольная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ступень обучения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4 класс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ступень обучения: 5-9 классы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ступень обучения  10-11 классы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кущий контроль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 оценке деятельности учащихся на уроке используется традиционная 5-балльная систем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межуточная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,4 класс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6,7,8 клас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язательная итоговая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клас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енная аттест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выставках, конкурсах, смотра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работе секций ученического научного общества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научно-практической конференции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щита рефератов, творческих работ, исследований по конкретным проблема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деятельности ученического научного общества и научно- практической конференции. Защита рефератов, творческих работ, исследований по конкретным предметам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идактический контроль нацелен на определение полноты, всесторонности, систематичности, прочности знаний и навыков учащихся. Полнота и всесторонность контроля обеспечиваются включением основных его элементов  во все разделы учебного материала, проверкой не только предметных знаний, но и усвоения специальных и общеучебных умений и навыков.  При организации контроля и учета результатов обучения педагогический коллектив исходит из многофункциональности контроля, что в свою очередь и обеспечивает результативность обучения. Результаты систематического контроля, периодической проверки знаний  и умений у всех учеников, накопления оценок за разные виды работ в течение четверти, полугодия и года отражаются в журналах. </w:t>
      </w:r>
    </w:p>
    <w:p>
      <w:pPr>
        <w:pStyle w:val="Normal"/>
        <w:ind w:left="-120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       С 2000 года в практику организации контроля стало широко внедряться тестирование, основанное на базовом уровне знаний и умений учащихся по всем предметам. Тестовые задания сгруппированы по способу умственной деятельности и способу учебной деятельности, что дает учителю широкий выбор вариантов тестирования с учетом специфики классов.</w:t>
      </w:r>
    </w:p>
    <w:p>
      <w:pPr>
        <w:pStyle w:val="Normal"/>
        <w:ind w:left="-120" w:hanging="0"/>
        <w:jc w:val="center"/>
        <w:rPr/>
      </w:pPr>
      <w:r>
        <w:rPr/>
        <w:t>Обязательная итоговая аттестаци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01"/>
        <w:gridCol w:w="1532"/>
        <w:gridCol w:w="23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./п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упени обучения, парамет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ступень: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 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ступень: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экзаме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язательные требования Министерства образования РФ: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количество экзаменов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наименование учебных предметов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форма про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,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исьмен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 и русский язык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ЕГЭ)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исьменная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бор учащихся (выбор зависит от профиля обуч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т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тно в форме ЕГ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эксперименте по проведению единого государственного экзаме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ыбору учащихся</w:t>
            </w:r>
          </w:p>
        </w:tc>
      </w:tr>
    </w:tbl>
    <w:p>
      <w:pPr>
        <w:pStyle w:val="Normal"/>
        <w:ind w:left="-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20" w:hanging="0"/>
        <w:jc w:val="center"/>
        <w:rPr>
          <w:sz w:val="26"/>
          <w:szCs w:val="28"/>
        </w:rPr>
      </w:pPr>
      <w:r>
        <w:rPr>
          <w:b/>
          <w:bCs/>
          <w:iCs/>
          <w:sz w:val="26"/>
          <w:szCs w:val="28"/>
        </w:rPr>
        <w:t>Промежуточная аттестация.</w:t>
      </w:r>
    </w:p>
    <w:p>
      <w:pPr>
        <w:pStyle w:val="Normal"/>
        <w:ind w:left="-120" w:hanging="0"/>
        <w:jc w:val="center"/>
        <w:rPr>
          <w:sz w:val="26"/>
          <w:szCs w:val="28"/>
        </w:rPr>
      </w:pPr>
      <w:r>
        <w:rPr>
          <w:sz w:val="26"/>
          <w:szCs w:val="28"/>
        </w:rPr>
        <w:t>(поэтапный контроль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2"/>
        <w:gridCol w:w="1526"/>
        <w:gridCol w:w="180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.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е количество учебных дисциплин, назначаемых для контрол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е педсовета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обязательные учебные дисциплины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формы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.яз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.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/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.и русс. яз..изложени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/раб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замен по профилю обуч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ind w:left="-1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ыбору учащихся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b/>
          <w:bCs/>
          <w:iCs/>
          <w:sz w:val="26"/>
          <w:szCs w:val="28"/>
        </w:rPr>
        <w:t>Учет достижений учащихс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74"/>
        <w:gridCol w:w="921"/>
        <w:gridCol w:w="467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стижения учащихся (перечен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рма уче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адемические дост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-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классные журналы, дневники, средний балл ученика, учебный рейтинг ученика и класса,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очетные и похвальные грамот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дневник личностных достижений учащего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олимпиадах всех уровней (школа, район, област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диплом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грамот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риказы о поощрения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конкурсах, смотрах, соревнованиях, выставк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диплом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грамот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риказы о поощрения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олнение творческих работ (прикладного характера), участие в выставк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диплом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грамот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риказы о поощрениях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исследовательской, поисковой, проектной деятельности 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диплом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грамот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риказы о поощрения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писание, оформление докладов, рефератов, исследовательских работ по конкретным тем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диплом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грамот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риказы о поощрениях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экскурсий, сценариев праздников, соревнований и т.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-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диплом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грамоты</w:t>
            </w:r>
          </w:p>
          <w:p>
            <w:pPr>
              <w:pStyle w:val="Normal"/>
              <w:ind w:left="-1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приказы о поощрениях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5 модуль. Кадровый.</w:t>
      </w:r>
    </w:p>
    <w:p>
      <w:pPr>
        <w:pStyle w:val="Normal"/>
        <w:ind w:firstLine="480"/>
        <w:jc w:val="both"/>
        <w:rPr/>
      </w:pPr>
      <w:r>
        <w:rPr>
          <w:b/>
          <w:bCs/>
          <w:sz w:val="26"/>
          <w:szCs w:val="28"/>
        </w:rPr>
        <w:t xml:space="preserve">Главная цель работы по реализации кадрового модуля – </w:t>
      </w:r>
      <w:r>
        <w:rPr>
          <w:bCs/>
          <w:sz w:val="26"/>
          <w:szCs w:val="28"/>
        </w:rPr>
        <w:t xml:space="preserve">совершенствование системы повышения педагогического мастерства, развития профессиональной компетентности учителя.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В соответствии с этой целью можно выделить </w:t>
      </w:r>
      <w:r>
        <w:rPr>
          <w:b/>
          <w:bCs/>
          <w:sz w:val="26"/>
          <w:szCs w:val="28"/>
        </w:rPr>
        <w:t>следующие задачи</w:t>
      </w:r>
      <w:r>
        <w:rPr>
          <w:bCs/>
          <w:sz w:val="26"/>
          <w:szCs w:val="28"/>
        </w:rPr>
        <w:t>, стоящие перед образовательным учреждением</w:t>
      </w:r>
      <w:r>
        <w:rPr>
          <w:sz w:val="26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уществление профессионально-личностного саморазвития педагог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здание комфортных и мотивационных условий работы учителе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аттестация и курсовая подготовка педперсона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6"/>
          <w:szCs w:val="28"/>
        </w:rPr>
        <w:t>р</w:t>
      </w:r>
      <w:r>
        <w:rPr>
          <w:color w:val="000000"/>
          <w:sz w:val="26"/>
          <w:szCs w:val="28"/>
        </w:rPr>
        <w:t xml:space="preserve">азвитие информационно-методического обеспечения учебно-воспитательного процесс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недрение в практику прогрессивных управленческих педагогических и научных технолог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6"/>
          <w:szCs w:val="28"/>
        </w:rPr>
        <w:t>развитие системы работы с родителями</w:t>
      </w:r>
      <w:r>
        <w:rPr>
          <w:b/>
          <w:bCs/>
          <w:sz w:val="26"/>
          <w:szCs w:val="28"/>
        </w:rPr>
        <w:t xml:space="preserve">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color w:val="000000"/>
          <w:sz w:val="26"/>
          <w:szCs w:val="28"/>
        </w:rPr>
        <w:t>активизация опытно-экспериментальной, инновационной  деятельности</w:t>
      </w:r>
      <w:r>
        <w:rPr>
          <w:b/>
          <w:bCs/>
          <w:sz w:val="26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8"/>
        </w:rPr>
      </w:pPr>
      <w:r>
        <w:rPr>
          <w:sz w:val="26"/>
          <w:szCs w:val="28"/>
        </w:rPr>
        <w:t>развитие системы диагностического отслеживания результатов образовательного процесса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ероприятия по кадровому обеспечению развития системы образова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9"/>
        <w:gridCol w:w="1381"/>
        <w:gridCol w:w="1368"/>
        <w:gridCol w:w="371"/>
        <w:gridCol w:w="162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тветственный за исполне-н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системы образования школы во взаимодействии с базовой БСО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седания методического совета школьного округа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тическая деятельность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ффективная организация взаимодействия педагогических коллективов школ округ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комендации по рассмотренным проблемам методическим объединениям  ОУ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6"/>
                <w:szCs w:val="28"/>
              </w:rPr>
              <w:t>1.Формирование и постоянное пополнение базы данных об использовании педагогами школы форм учебной деятельности учащихся, форм организации текущей учебной рабо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6"/>
                <w:szCs w:val="28"/>
              </w:rPr>
              <w:t>2.Изучение и анализ состояния и результатов методической работы школы за предыдущий перио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мести-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6"/>
                <w:szCs w:val="28"/>
              </w:rPr>
              <w:t>1.Выявление затруднений дидактического и методического характера в общеобразовательном процессе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мести-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аналитической справки: «О состоянии и мерах по улучшению методической работы в школе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юн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мести-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7 - 2008 учебный год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онирования школы в режиме развития. Оказание помощи в развитии творческого потенциала педагогических работников. Оказание помощи родителям учащих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заимодействие с базовой БСОШ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седание Совета директоров: «Управленческая деятельность учител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прел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выше-ние эффектив-ности методической работы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выше-ние профес-сионального мастерст-ва педагоги-ческого коллекти-ва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овыше-ние педагоги-ческой грамотности родителе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 учителей: «Управленческая деятельность учителя (корпоративное, ценностное, системное, опережающее управление на уровне учитель – ученик)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углый стол: «Перспектива использования новых наиболее эффективных технологий, форм, методов и приёмов обучения и воспитания учащихс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нсультации для учителей по проблемам применения инновационных технологий в обучении и воспитани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 - апрел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сультпункт для родителей школы (по их вопросам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 - июн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заимодействие с базовой БСОШ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ниторинговые исследования по результативности методической рабо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нализ и перспективы методической работы школы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дительские собрания по вопросу предпрофильного и профильного обу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ый бюллетень о новых направлениях развития дошкольного, общего и дополнительного образования, о содержании учебных программ, новых учебников, учебно-методических комплектах, нормативных, локальных акта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09 учебный год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онирования школы в режиме развития. Оказание помощи в развитии творческого потенциала педагогических работников. Оказание помощи родителям учащих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заимодействие с базовой БСОШ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седания МОШО: Расширении практики использования компетентностно ориентированных технологий обучения в процессе профильного обуч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выше-ние эффективности методической работы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выше-ние профессионального мастерст-ва педагогического коллекти-ва. Повыше-ние педагоги-ческой грамотности родителей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О учителей: «О расширении практики использования личностно ориентированных технологий обучения Умелое сочетание в учебном процессе и внеучебной деятельности ориентационных, реабилитационных, стимулирующих функций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минар: «Обеспечение развития нового содержания образования, поиск, адаптация, разработка и трансляция новых образцов педагогической деятельности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щание при директоре: «Рациональность и действенность работы всех звеньев методической службы школы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прел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щание при директоре: «Задачи методических служб в новом учебном году»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</w:t>
            </w:r>
            <w:r>
              <w:rPr>
                <w:sz w:val="26"/>
                <w:szCs w:val="28"/>
              </w:rPr>
              <w:t>2010-2012 учебные годы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онирования школы в режиме развития. Оказание помощи в развитии творческого потенциала педагогических работников. Оказание помощи родителям учащихся Обобщение опы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заимодействие с базовой БСОШ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седание работы методических служб школьного округа: «Результативность работы методических служб школьного округа и общеобразовательных учреждений». Подведение итогов мониторинговых исследований (совместно с советом директоров школьного округ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ко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довлетворение личностно ориентированных запросов учащихс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выше-ние качества обучения учащихся школы. Оценка качества работы методической службы за истекший период, выработка перспективных планов.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минары: «Формирование личностно- ориентированных учебных планов и программ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ический совет: «Усиление интегрированности учебного процесса за счет выявления межпредметных задач-проблем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руглый стол «Взаимопосещения и обмен опытом педагогов школы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прел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ические советы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Результативность корпоративного, ценностного, системного, опережающего управления на уровне учитель-ученик»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Целостность и системность работы школьных методических объединений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ар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ёт руководителей методических объединений школы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</w:rPr>
        <w:t>6 МОДУЛЬ. УПРАВЛЕНЧЕСКИЙ</w:t>
      </w:r>
    </w:p>
    <w:p>
      <w:pPr>
        <w:pStyle w:val="TextBodyIndent"/>
        <w:ind w:right="-5" w:firstLine="540"/>
        <w:rPr>
          <w:sz w:val="30"/>
        </w:rPr>
      </w:pPr>
      <w:r>
        <w:rPr>
          <w:b/>
        </w:rPr>
        <w:t>Цель модуля</w:t>
      </w:r>
      <w:r>
        <w:rPr/>
        <w:t xml:space="preserve"> - совершенствование организационных структур и механизма управления школой.</w:t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роприятия по исполнению реализации управленческой деятельности</w:t>
      </w:r>
    </w:p>
    <w:tbl>
      <w:tblPr>
        <w:tblW w:w="1081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"/>
        <w:gridCol w:w="3338"/>
        <w:gridCol w:w="22"/>
        <w:gridCol w:w="1298"/>
        <w:gridCol w:w="2302"/>
        <w:gridCol w:w="1920"/>
      </w:tblGrid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жидаемые результаты</w:t>
            </w:r>
          </w:p>
        </w:tc>
      </w:tr>
      <w:tr>
        <w:trPr>
          <w:trHeight w:val="256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Совершенство-вание концепции нормативной основы формирования и развития школ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рмотворческая и организационно- педагогическая деятельность.</w:t>
            </w:r>
          </w:p>
          <w:p>
            <w:pPr>
              <w:pStyle w:val="Normal"/>
              <w:ind w:left="13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ересмотреть и дополнить концепцию управления общеобразовательным учреждение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ентябрь 2008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здание эффективной нормативно- правовой базы в соответствии с задачами развития школы </w:t>
            </w:r>
          </w:p>
        </w:tc>
      </w:tr>
      <w:tr>
        <w:trPr>
          <w:trHeight w:val="250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Разработка гибкой системы стимулирования кадров образовательного учрежд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комиссии по распределению премиального фонда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дрение гибких систем стимулирования сотрудников школы</w:t>
            </w:r>
          </w:p>
        </w:tc>
      </w:tr>
      <w:tr>
        <w:trPr>
          <w:trHeight w:val="187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ить управление развитием способностей </w:t>
            </w:r>
            <w:r>
              <w:rPr>
                <w:color w:val="000000"/>
                <w:sz w:val="26"/>
                <w:szCs w:val="28"/>
              </w:rPr>
              <w:t xml:space="preserve">выпускников </w:t>
            </w:r>
            <w:r>
              <w:rPr>
                <w:sz w:val="26"/>
                <w:szCs w:val="28"/>
              </w:rPr>
              <w:t>школы</w:t>
            </w:r>
            <w:r>
              <w:rPr>
                <w:color w:val="000000"/>
                <w:sz w:val="26"/>
                <w:szCs w:val="28"/>
              </w:rPr>
              <w:t>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руглый стол «Модели самоопределения выпускников 9-х классов школы» </w:t>
            </w:r>
          </w:p>
          <w:p>
            <w:pPr>
              <w:pStyle w:val="Normal"/>
              <w:ind w:left="13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т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тижение цели и результатов предпрофильной подготовки- педагогическое сопровождение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учащихся 9-х кл. школы </w:t>
            </w:r>
          </w:p>
        </w:tc>
      </w:tr>
      <w:tr>
        <w:trPr>
          <w:trHeight w:val="7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color w:val="000000"/>
                <w:sz w:val="26"/>
                <w:szCs w:val="28"/>
              </w:rPr>
              <w:t>Внести изменения в Устав</w:t>
            </w:r>
            <w:r>
              <w:rPr>
                <w:sz w:val="26"/>
                <w:szCs w:val="28"/>
              </w:rPr>
              <w:t xml:space="preserve"> школы</w:t>
            </w:r>
            <w:r>
              <w:rPr>
                <w:color w:val="000000"/>
                <w:sz w:val="26"/>
                <w:szCs w:val="28"/>
              </w:rPr>
              <w:t>, связанные с образованием школьного округа, взаимодействием школы с  базовой школой, переходом к сетевому взаимодействию по</w:t>
            </w:r>
            <w:r>
              <w:rPr>
                <w:sz w:val="26"/>
                <w:szCs w:val="28"/>
              </w:rPr>
              <w:t xml:space="preserve"> профильному обучению на старшей ступен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07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енённый Устав школы.</w:t>
            </w:r>
          </w:p>
        </w:tc>
      </w:tr>
      <w:tr>
        <w:trPr>
          <w:trHeight w:val="1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учение эффективности управленческой деятельност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щание при директоре      «Проблема эффективности управления деятельностью школы»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ышение эффективности управленческой  деятельности школы</w:t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нтроль за социально-психологическим процессом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заимодействие с БСОШ - участие в социально- психологическом обучении руководителей школ округ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брь, мар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директора по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здорового развития коллектива</w:t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дготовки школы к учебному процесс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роль, регулирование, коррекция материально – технического состояния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-201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Июнь, авгу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воевременна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школы к новому учебному году</w:t>
            </w:r>
          </w:p>
        </w:tc>
      </w:tr>
      <w:tr>
        <w:trPr>
          <w:trHeight w:val="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учение состояния школьных кабинетов и библиоте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мотр- конкурс школьных кабинетов,  библиотек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ршенствование материально- технической базы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инятие управленческих решений, направленных на дальнейшее развитие системы образования школы, повышение эффектив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ческой</w:t>
            </w:r>
            <w:r>
              <w:rPr>
                <w:sz w:val="26"/>
                <w:szCs w:val="28"/>
              </w:rPr>
              <w:t xml:space="preserve"> деятельност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Совещание при директоре по вопросам: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ресурсный потенциал школы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о работе методических  объединений школы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рганизационный аспект профильного обучения и элективных курсов в системе профильного обучения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о результативности участия учащихся школы в окружных, районных, областных, всероссийских предметных олимпиадах, творческих конкурсах, окружных интеллектуальных марафонах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анализ итоговой аттестации учащихся школы, результатов мониторинговых исследовани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прел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гус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юн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меститель директора по УВ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ход от унифицированного образования к вариативному, осуществление системных преобразований в деятельности ОУ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заимодействие с базовой БСОШ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научно- практических конференця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8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заимодействие с базовой БСОШ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совещание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ализация управленческих целей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прель 2008г</w:t>
            </w:r>
            <w:r>
              <w:rPr>
                <w:color w:val="FF0000"/>
                <w:sz w:val="26"/>
                <w:szCs w:val="28"/>
              </w:rPr>
              <w:t>.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заимодействие с базовой БСОШ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тестировании директоров школ по проблеме «Влияние руководителя на коллективную психологию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 2008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школ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7 модуль.  Ресурсный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(материально-техническое и финансовое обеспечение системы образования)</w:t>
      </w:r>
    </w:p>
    <w:p>
      <w:pPr>
        <w:pStyle w:val="Normal"/>
        <w:ind w:left="540"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Цели мероприятий по реализации данного модуля </w:t>
      </w:r>
      <w:r>
        <w:rPr>
          <w:sz w:val="26"/>
          <w:szCs w:val="28"/>
        </w:rPr>
        <w:t>- укрепление необходимой для развития системы образования материально-технической базы школы, обеспеченность образовательного процесса наглядными и техническими средствами обучения, а также оборудованием и инвентарём для уроков физической культуры и для организации внеклассных занятий.</w:t>
      </w:r>
    </w:p>
    <w:p>
      <w:pPr>
        <w:pStyle w:val="Normal"/>
        <w:ind w:left="54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Задача:</w:t>
      </w:r>
      <w:r>
        <w:rPr>
          <w:sz w:val="26"/>
          <w:szCs w:val="28"/>
        </w:rPr>
        <w:t xml:space="preserve"> приведение уровня финансирования материально-технического обеспечения в соответствии с намеченными целями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Источники финансирова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51"/>
        <w:gridCol w:w="2195"/>
        <w:gridCol w:w="2168"/>
        <w:gridCol w:w="216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сточники финансир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2007 -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2008 - 2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2009 - 20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Федеральны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100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30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300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бластно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Муниципальны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10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10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100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Другие источн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2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5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50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обственнозаработан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бщеобразовательным учреждением сред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понсорские средства, в том числе и родительск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5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5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50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117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50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50000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Мероприятия по реализации ресурсного модул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44"/>
        <w:gridCol w:w="1440"/>
        <w:gridCol w:w="1620"/>
        <w:gridCol w:w="1080"/>
        <w:gridCol w:w="18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Задач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Сумма затр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результат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Формирование необходимой материально-технической базы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Введение новой системы оплаты труд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Закупка: 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портивного инвентаря;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чебников;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правочной литературы;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лядных пособий;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ого обеспечения;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бели для кабинетов;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ого оборудования, электроники;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оздание: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локальной сети в школе;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читального зала;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абинета музыки.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Перевод котельной школы на газовое отопление.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Оформление подписки на периодическую печать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Открыть на базе школы медицинский кабинет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Обеспечение питания учащихся</w:t>
            </w:r>
          </w:p>
          <w:p>
            <w:pPr>
              <w:pStyle w:val="Normal"/>
              <w:ind w:left="-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Ремонт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-ма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, авгус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, сент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 Октя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– ма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 школ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материально-технически условий для успешного выполнения образовательной программы школы</w:t>
            </w:r>
          </w:p>
        </w:tc>
      </w:tr>
    </w:tbl>
    <w:p>
      <w:pPr>
        <w:pStyle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24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8"/>
        </w:rPr>
        <w:t xml:space="preserve">         </w:t>
      </w:r>
      <w:r>
        <w:rPr>
          <w:b/>
          <w:sz w:val="26"/>
          <w:szCs w:val="28"/>
        </w:rPr>
        <w:t xml:space="preserve">       </w:t>
      </w:r>
    </w:p>
    <w:p>
      <w:pPr>
        <w:pStyle w:val="Normal"/>
        <w:spacing w:lineRule="auto" w:line="259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93"/>
        </w:tabs>
        <w:ind w:left="6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8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58"/>
        </w:tabs>
        <w:ind w:left="285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18"/>
        </w:tabs>
        <w:ind w:left="321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78"/>
        </w:tabs>
        <w:ind w:left="357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8"/>
        </w:tabs>
        <w:ind w:left="3578" w:hanging="21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693"/>
        </w:tabs>
        <w:ind w:left="69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56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900" w:right="43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1:00Z</dcterms:created>
  <dc:creator>школьник</dc:creator>
  <dc:description/>
  <cp:keywords/>
  <dc:language>en-US</dc:language>
  <cp:lastModifiedBy>User2</cp:lastModifiedBy>
  <cp:lastPrinted>2011-03-16T18:19:00Z</cp:lastPrinted>
  <dcterms:modified xsi:type="dcterms:W3CDTF">2011-03-16T15:25:00Z</dcterms:modified>
  <cp:revision>20</cp:revision>
  <dc:subject/>
  <dc:title/>
</cp:coreProperties>
</file>