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стоянии и результатах деятельности </w:t>
      </w:r>
    </w:p>
    <w:p>
      <w:pPr>
        <w:pStyle w:val="Normal"/>
        <w:jc w:val="center"/>
        <w:rPr/>
      </w:pPr>
      <w:r>
        <w:rPr>
          <w:b/>
          <w:bCs/>
        </w:rPr>
        <w:t xml:space="preserve">образовательного учреждения МОУ Новокурлакская СОШ </w:t>
      </w:r>
    </w:p>
    <w:p>
      <w:pPr>
        <w:pStyle w:val="Normal"/>
        <w:jc w:val="center"/>
        <w:rPr/>
      </w:pPr>
      <w:r>
        <w:rPr>
          <w:b/>
          <w:bCs/>
        </w:rPr>
        <w:t>за 2008 - 2011</w:t>
      </w:r>
      <w:r>
        <w:rPr/>
        <w:t xml:space="preserve"> годы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52"/>
        <w:gridCol w:w="2154"/>
        <w:gridCol w:w="6"/>
        <w:gridCol w:w="2162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Общая характеристика образовательного учрежд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каторы и 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-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9-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-201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ых классов \ учащихся в н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вых классов \ учащихся в н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7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классов по параллелям (через дробь три цифр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3/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/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состав семей (кол-во семей/детей)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е семь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имеющие детей-инвал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имеющие опекаемых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состоящие на ВШ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нуждающиеся в материальной поддерж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, состоящих на учете в инспекции по делам несовершеннолетних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статус родителей, %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ысшим образова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редним профессиональным образова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ьным профессиональным образова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проживающих вне микрорайона ОУ (% от общего кол-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сть школы (количество мероприятий/кол-во участников)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предметных олимпиадах (кол-во предмет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ых предметных олимпиадах (кол-во предмет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конкурсах, смотрах, фестивалях, выставк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2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ых конкурсах, смотрах, фестивалях, выставк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7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ых, Всероссийских мероприят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спортивных состязаниях, соревнован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3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ых спортивных состязаниях, соревнован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ых, Всероссийских спортивных соревнованиях, встреч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 о шко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Управление и образовательная политика образовательного учрежд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учебного процесс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зация старшей школы (количество классов с углубленным изучением предметов/учащихся в ни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лассов/обучающихся с профильным обучением (от общего кол-ва классов/ученик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1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элективных курсов в 9 -11 классах (кол-в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и обучающихся в них с углубленным изучением (из числа  уч-ся 5 – 11 классов)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лассов/обучающихся с углубленным изучением (от общего кол-ва классов/ученик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ВУЗами, учреждениями СПО/НПО (количество договоров/кол-во обучающихс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х учебных план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ерна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го обуч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Условия функционирования образовательного учрежд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 школы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 во вторую сме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невная аудиторная нагрузка учащихся начальной шк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невная аудиторная нагрузка учащихся среднего зве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невная аудиторная нагрузка учащихся среднего звена, обучающихся в классах с углубленным обуче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невная аудиторная нагрузка учащихся старшего звена, обучающихся в классах с углубленным обуче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питания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столовой (количество посещающих столовую к общему количеству учащихся),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столовой учащимися начальной школы (количество посещающих столовую к общему количеству учащихся начальной школы),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/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редств родителей, затраченных на питание 1 ребенка в год в школьной стол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родленного дня (наполняем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дополнительного образования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чащихся, охваченных предметными кружками, участвующих в НО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ость учащихся в систему дополнительного образования вне школы, % от общего кол-ва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88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есплатных объединений ДО в школ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круж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порт. се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получающих услуги ДО бесплатно и % от общего числа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/1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получающих услуги ДО платно  и % от общего числа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/детей, получающих предшкольное образование в шко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хранение и укрепление здоровья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школьного травматизма (кол-во школьных трав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ДТП с участием учащихся шк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карант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страдающих хроническими заболеваниями \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болеваний органов зрения среди учащихся/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,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болеваний  сколиозом и плоскостопием среди учащихся /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40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36,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43,7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ердечно-сосудистых заболеваний среди учащихся /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,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хронических заболеваний среди учащихся /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детей по группам здоровья (через дробь – основная, подготовительная, специальна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9/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11/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2/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климат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бывших из школы в течение учебного года с учетом миг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бывших учащихся в течение года с учетом миг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ассматриваемых администрацией жалоб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педагогов - бывших выпускников школы к общему числу уч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посадочными местами в читальном зале библиотеки (количество читателей на 1 мест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детств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ленов трудовой, производственной брига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щихся начальной школы, посещающих летний лагерь дневного пребывания «Солнышк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направленных в санатории, ДО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-инвалидов всего/из них обучаются по альтернативной форме об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Ресурсное обеспечение образовательного процесса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ры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едагогов, всег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 уровень (удельный вес педагогов с высшим образование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%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подавателей с высшим образованием в профильных, углубленных классах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3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%) преподавателей, имеющих высшую и первую категорию в профильных, углубленных класс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3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подавателей со стажем пед. работы свыше 10 лет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88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жчин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3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3,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енсионеров, %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возраст педагог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% учителей прошедших обучение информационным технологиям на курсах различного уров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й состав учителей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й категории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лификационной категор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лификационной катег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сий преподавателей в шта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еподавателей, повысивших категорию в текущем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%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едагогов, участвующих в экспериментальной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ителей – участников региональных и Всероссийских конкур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честь кадров (доля принятых – выбывших работников в общей численности работник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подавателей ВУЗов, аспирантов, имеющих ученую степ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о-техническая баз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площадь классных комнат, включая учебные кабинеты и лаборатории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ощадь учебных помещений  на 1 уч-ся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 с ЭВМ в кабинете информат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 ученик-компьютер (7-11 класс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ообеспеченность на 1 ученика (без учебной литературы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18"/>
                <w:szCs w:val="18"/>
              </w:rPr>
              <w:t>Книжный фонд библиотек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лнение библиотеки всего  за год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библиотеки за счет бюджетных средст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библиотеки за счет внебюджетного родительского фо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обновления библиотечного фонда (отношение числа приобретенной по любым каналам литературы в текущем году к общему кол-ву имеющейся в фонде литературы, умноженное на 100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ы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 расход на 1 учащего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 1 учащегося бюджетных средст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 бюджетного финансирования  - всего (тыс. руб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,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небюджетного финанс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небюджетного финансирования, приходящегося на 1 уч-с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из бюджетных средств        (тыс. руб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,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плата педагога (без премиальны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ре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е расходы за счет внебюджетных источников финансирования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– всего (тыс. руб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,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з бюджетных средств на оплату труда педагогического персонала (тыс. руб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платных дополнительных бразовательных усл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ская помощ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текущих и капитальных расходов в образовательном учрежд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Результаты деятельности образовательного учрежд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ая деятельнос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и эффективность образования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выпускников золотыми и серебряными медалями в % к общему числу выпускни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олотыми (количеств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далис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е получивших аттестаты среди выпуск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ыпускников, получивших более 70 баллов на ЕГ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ыпускников получивших менее 30 баллов на ЕГ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выпускников (по предметам)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щихся, получивших неудовлетворительные годовые оценки 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 класс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9 класс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 класс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торогодник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9 классов, перешедших на следующую ступень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олное общее 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 профессиональное 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11 классов, продолживших образование по программам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профессиональн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профессиональн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выпускников профильных, углубленных классов в ВУЗы, имеющие со школой догово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 сотрудничестве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выпускников в вузы по результатам ЕГЭ, человек / % от выпуск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в студентов из ВУЗов после первой се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учения в школе (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-4 класс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5-9 классах (без углубленны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/6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/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чество обучения в углубленных классах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ческая нагрузка на одного учителя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ачальной шко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реднем зве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ршем зве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 наполняемость групп изучения иностранного языка (отношение количества изучающих иностранные языки к количеству групп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окончания на 11 лет обучения (отношение закончивших школу к зачисленным соответствующее число лет назад с учетом мигр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достижения образовательных результатов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оверочных, контрольных работ и других видов аттестации в единицу времени (год) (общее число контрольных  и т.д. работ делим на кол-во классов, исключая 1 класс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седаний, советов, консилиумов и т.д. в педагогическом коллективе в единицу времени (в го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чебная деятельность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оспитанности 11 (9 или 4) выпускных классов (выделяется % с наивысшим показателем, % с средним, % с низки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ёров школьных олимпиад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737" w:leader="none"/>
                <w:tab w:val="left" w:pos="2967" w:leader="none"/>
                <w:tab w:val="left" w:pos="4152" w:leader="none"/>
                <w:tab w:val="left" w:pos="52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чальной шко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ве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еров районных туров олимпиа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еров областных туров олимпиа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– победителей школьных конкурсов, виктор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– лауреатов региональных, Всероссийских конкур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(команд) – лауреатов районных конкурсов, фестивалей, соревн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(команд) – призеров областных, региональных, Всероссийских соревн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бщешкольных (и мероприятий, рассчитанных на учебное звено) внеурочных мероприятий, приходящихся на 1 класс в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7:00Z</dcterms:created>
  <dc:creator>школьник</dc:creator>
  <dc:description/>
  <cp:keywords/>
  <dc:language>en-US</dc:language>
  <cp:lastModifiedBy>User2</cp:lastModifiedBy>
  <cp:lastPrinted>2011-07-19T17:53:00Z</cp:lastPrinted>
  <dcterms:modified xsi:type="dcterms:W3CDTF">2011-08-29T12:27:00Z</dcterms:modified>
  <cp:revision>2</cp:revision>
  <dc:subject/>
  <dc:title/>
</cp:coreProperties>
</file>