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Причина плоскостопия у детей и её профилакт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втор: Галина Татьяна Владимировна, ученица 10 класса</w:t>
      </w:r>
    </w:p>
    <w:p>
      <w:pPr>
        <w:pStyle w:val="Normal"/>
        <w:spacing w:lineRule="auto" w:line="240"/>
        <w:jc w:val="center"/>
        <w:rPr>
          <w:rFonts w:ascii="Times New Roman" w:hAnsi="Times New Roman" w:cs="Times New Roman"/>
          <w:sz w:val="28"/>
          <w:szCs w:val="28"/>
        </w:rPr>
      </w:pPr>
      <w:r>
        <w:rPr>
          <w:rFonts w:cs="Times New Roman" w:ascii="Times New Roman" w:hAnsi="Times New Roman"/>
          <w:i/>
          <w:sz w:val="28"/>
          <w:szCs w:val="28"/>
        </w:rPr>
        <w:t>МОУ Новокурлакская СОШ с. Новый Курлак Аннинского района,</w:t>
        <w:br/>
        <w:t>Воронежской области</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ктуальность т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136 учащихся школы 71 человек имеет плоскостопие. У некоторых детей это только начальная стадия, у других плоскостопие ярко выражено.</w:t>
      </w:r>
      <w:r>
        <w:rPr>
          <w:rFonts w:cs="Times New Roman" w:ascii="Times New Roman" w:hAnsi="Times New Roman"/>
          <w:b/>
          <w:sz w:val="28"/>
          <w:szCs w:val="28"/>
        </w:rPr>
        <w:t xml:space="preserve"> </w:t>
      </w:r>
      <w:r>
        <w:rPr>
          <w:rFonts w:cs="Times New Roman" w:ascii="Times New Roman" w:hAnsi="Times New Roman"/>
          <w:sz w:val="28"/>
          <w:szCs w:val="28"/>
        </w:rPr>
        <w:t>Причины возникновения бывают различными. Плоскостопие может быть врождённым, а может развиваться от чрезмерных нагрузок на мышечно- связочный  аппарат стопы. Причиной плоскостопия  могут стать неудобная обувь, слабость связок стопы, мышц ног, различные заболевания с нарушением кровообращения в ногах. Врачи-ортопеды в силах устранить плоскостопие полностью только в раннем детстве, но, к сожалению, не все родители вовремя замечают у ребёнка такой дефект. Самое  пагубное – это не боли и деформация стопы, а их последствия, т.е. нарушение работы всего  опорно-двигательного аппарата, в том числе и позвоночника. Искривление позвоночника у ребёнка можно  избежать или хотя бы остановить его развитие, если вовремя начать лечение плоскостоп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Я решила исследовать состояние стопы у младших школь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иссле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учение причины возникновения плоскостопия у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бор информации по тем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ределение наличия плоскостопия у учащихся1-4 клас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бследование обуви учащихся, у которых имеется плоскостоп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Выработка рекомендаций для учащихся и их родител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рганизация физкультурной группы для коррекции свода сто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зучив литературу по теме, пришла к выводу, что развитию статического плоскостопия у детей способствует обув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обрать отпечатки стоп, получившиеся следы обвести карандаш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Измерить ширину плюсневой части отпечатка в сантиметрах.</w:t>
      </w:r>
    </w:p>
    <w:p>
      <w:pPr>
        <w:pStyle w:val="Normal"/>
        <w:spacing w:lineRule="auto" w:line="240" w:before="0" w:after="0"/>
        <w:rPr/>
      </w:pPr>
      <w:r>
        <w:rPr>
          <w:rFonts w:cs="Times New Roman" w:ascii="Times New Roman" w:hAnsi="Times New Roman"/>
          <w:sz w:val="28"/>
          <w:szCs w:val="28"/>
        </w:rPr>
        <w:t>3. Измерить ширину отпечатка стопы в её средне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Число, означающее ширину средней части, разделить на число, означающее ширину плюсневой части. Результат выразить в процентах. Оценка результатов. Если полученное процентное отношение не будет превышать 33%, нога нормальная, плоскостопия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исследования: из 36 учащихся – у 23 наблюдается плоскостопие: у троих – 60%, у семнадцати – от 34% до 47%, трое имеют плоскостопие только на одной но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кой  приобретённого плоскостопия может быть правильно подобранная обувь. Осмотрев обувь  учащихся, в которой они ежедневно находятся в школе, пришла к выводу, что она в большинстве своём не соответствует  гигиеническим требованиям. Практически вся обувь  сделана из синтетических материалов,  обувь на плоской подошве не имеет специальных стелек, у большинства девочек туфельки на очень твердой подошве, одна ученица по разрешению мамы носит туфли на высоком каблучке. Из 36 пар обследуемой обуви только у одного учащегося оказалась ортопедическая, которая соответствует нормам. Из беседы с мамой выяснила, что она обнаружила у сына начальную стадию плоскостопия. Обратилась к врачу-ортопеду. Он  объяснил, что окостенение завершается к 16 – 18 годам и посоветовал тщательно подбирать обувь ,а также делать ежедневно упражнения для укрепления мышц свода стоп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комендации  для учащихся и родителей</w:t>
      </w:r>
    </w:p>
    <w:p>
      <w:pPr>
        <w:pStyle w:val="Normal"/>
        <w:spacing w:lineRule="auto" w:line="240" w:before="0" w:after="0"/>
        <w:ind w:firstLine="567"/>
        <w:jc w:val="both"/>
        <w:rPr/>
      </w:pPr>
      <w:r>
        <w:rPr>
          <w:rFonts w:cs="Times New Roman" w:ascii="Times New Roman" w:hAnsi="Times New Roman"/>
          <w:sz w:val="28"/>
          <w:szCs w:val="28"/>
        </w:rPr>
        <w:t>1.Обращайте внимание на повышенную утомляемость или боли в мышцах свода стопы. Для снятия перегрузки связочного аппарата следует использовать специальные стельки в обувь.</w:t>
      </w:r>
    </w:p>
    <w:p>
      <w:pPr>
        <w:pStyle w:val="Normal"/>
        <w:spacing w:lineRule="auto" w:line="240" w:before="0" w:after="0"/>
        <w:ind w:firstLine="567"/>
        <w:jc w:val="both"/>
        <w:rPr/>
      </w:pPr>
      <w:r>
        <w:rPr>
          <w:rFonts w:cs="Times New Roman" w:ascii="Times New Roman" w:hAnsi="Times New Roman"/>
          <w:sz w:val="28"/>
          <w:szCs w:val="28"/>
        </w:rPr>
        <w:t>2.Обувь должна отвечать следующим требованиям: а) размер обуви не должен превышать 1,5  см размера стопы; б) задник жёсткий с мягким валиком по краю; в) каблук не более 1,5 – 2 см; г) подошва эластичная и достаточно гибкая; д) верхняя часть на ощупь должна быть мягкой; е) материал, из которого изготовлена обувь, предпочтительнее натураль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Каждый  вечер, вымыв ноги, массируйте мышцы стопы и делайте специальные упраж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ская стопа встречается у детей чрезвычайно часто.</w:t>
      </w:r>
      <w:r>
        <w:rPr/>
        <w:t xml:space="preserve"> </w:t>
      </w:r>
      <w:r>
        <w:rPr>
          <w:rFonts w:cs="Times New Roman" w:ascii="Times New Roman" w:hAnsi="Times New Roman"/>
          <w:sz w:val="28"/>
          <w:szCs w:val="28"/>
        </w:rPr>
        <w:t>Для предупреждения развития</w:t>
      </w:r>
      <w:r>
        <w:rPr/>
        <w:t xml:space="preserve"> </w:t>
      </w:r>
      <w:r>
        <w:rPr>
          <w:rFonts w:cs="Times New Roman" w:ascii="Times New Roman" w:hAnsi="Times New Roman"/>
          <w:sz w:val="28"/>
          <w:szCs w:val="28"/>
        </w:rPr>
        <w:t xml:space="preserve">плоскостопия важно своевременно его выявить и применить рациональные профилактические меры. Регулярное выполнение физических упражнений благотворно сказывается на состоянии опорно-двигательного аппарата. Укрепление мышц, связок, суставов на основе общего укрепления организма способствует профилактике деформаций опорно-двигательного аппарата в целом и плоскостопия в частности. </w:t>
      </w:r>
    </w:p>
    <w:p>
      <w:pPr>
        <w:pStyle w:val="Normal"/>
        <w:spacing w:before="0" w:after="200"/>
        <w:ind w:firstLine="567"/>
        <w:jc w:val="both"/>
        <w:rPr/>
      </w:pPr>
      <w:r>
        <w:rPr>
          <w:rFonts w:cs="Times New Roman" w:ascii="Times New Roman" w:hAnsi="Times New Roman"/>
          <w:sz w:val="28"/>
          <w:szCs w:val="28"/>
        </w:rPr>
        <w:t>Три  дня в неделю я провожу с учащимися 1 – 4 класса физкультурные занятия, где дети выполняют упражнения: ходьба на носках, ходьба на наружных краях стопы, ходьба на носках по наклонной плоскости, ходьба по палке, катание мяча ногой, катание обруча пальцами ноги, приседание на палке, приседание на мяче, сгибание и разгибание стопы, захват и перекладывание предметов пальцами ног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53:00Z</dcterms:created>
  <dc:creator>Admin</dc:creator>
  <dc:description/>
  <cp:keywords/>
  <dc:language>en-US</dc:language>
  <cp:lastModifiedBy> </cp:lastModifiedBy>
  <dcterms:modified xsi:type="dcterms:W3CDTF">2010-04-14T06:53:00Z</dcterms:modified>
  <cp:revision>2</cp:revision>
  <dc:subject/>
  <dc:title>Причина плоскостопия у детей и её профилактика</dc:title>
</cp:coreProperties>
</file>