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Новокурлакская средняя общеобразовательная школа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рок – зачет 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теме "Птицы" 7 класс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08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работала:</w:t>
      </w:r>
    </w:p>
    <w:p>
      <w:pPr>
        <w:pStyle w:val="Normal"/>
        <w:ind w:left="408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ель высшей квалификационной категории</w:t>
      </w:r>
    </w:p>
    <w:p>
      <w:pPr>
        <w:pStyle w:val="Normal"/>
        <w:ind w:left="4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азова Любовь Александровна</w:t>
      </w:r>
    </w:p>
    <w:p>
      <w:pPr>
        <w:pStyle w:val="Normal"/>
        <w:ind w:left="4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вый Курлак – 2010г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игра "Умники и умницы"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Обобщить знания по теме, закрепить умения распознавать птиц по внешним особенностям, раскрыть значение птиц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ордена, дорожки, наборы открыток с изображением птиц, таблицы по тем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ind w:firstLine="5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Пролог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наиболее активных учащихся, которые в игре будут практиками – агонистами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составлены по материалам сообщений учащих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тицы каких отрядов одомашнен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из себя представляет гнездо куриных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де живут сорные кур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ревесные куры (Гоки). Почему их так называю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 питаются тетерев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ток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сните выражение "глухая тетеря"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ют самого маленького  журавл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ют самого большого журавл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птица самая крупна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птичье молок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лет живут пингвин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птица издает звук осл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какой птицы два пальца обращены вперед, а два назад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какой птицы самый длинный язык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птица делает подстилку из рыбьих косте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птицы не садятся на землю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птица ныряет на дно водоема и бегает по дн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да температура тела воробья ниже: зимой или лето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птица в нашей стране самая маленька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какой птицы из отряда воробьиных самый длинный хвос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какой птица самка зеленая, а самец желты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птица может летать под водо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ую птицу легко научить говорит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птица – тан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ученик получает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ичеству жетонов формируются группы для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Игра "Умники и умницы"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бщить знания учащихся  по внешнему и  внутреннему строению птиц; выявить особенности, связанные с полетом; раскрыть значение птиц; закрепить умение распознавать птиц; раскрыть эволюцию пт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аг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ая дорож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енности внешнего стро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енности кровенос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лтая дорож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скелета птиц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дыхательной сист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пищевари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леная дорож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 покров тела птицы? Виды перьев и их функц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енности нервной систе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енности строения органов чувст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птица изображена на рисун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имородо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аг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ая дорож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оисходит размножение птиц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характеристику выводковому типу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лтая дорож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во строение яйц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йте характеристику птенцовому типу развит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овите четыре сходства археоптерикса с современными пт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леная дорож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чем биологический смысл пения птиц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чем проявляется забота о потомств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черты сходства археоптерикса с пресмыкающими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ая птица изображена на картинке? (Удод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аг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ая дорож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тицы оседлы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отличие хищных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лтая дорож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тицы кочевы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ем отличие водоплавающих птиц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а роль птиц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леная дорож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птицы перелетны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чем отличие птиц из отряда воробьины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ва роль птиц в жизни человек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ая птица на картинке? (Иволг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Подведение итогов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инимали участие в зачете 19 человек. Все, кто прошел дорожки, получили орден "УМКА". Теоретик, отвечавший на вопрос, тоже получает орден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Если есть орден, то оценка "5"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Если два или три ордена, то две "5"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Если три жетона, то оценка "4".</w:t>
      </w:r>
    </w:p>
    <w:p>
      <w:pPr>
        <w:pStyle w:val="Normal"/>
        <w:ind w:firstLine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итоге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8 учащихся получили оценку "5"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 ученицы – две "5" (три ордена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учащихся – оценка "4"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 ученика – "3" (по одному жето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8:00Z</dcterms:created>
  <dc:creator>User</dc:creator>
  <dc:description/>
  <cp:keywords/>
  <dc:language>en-US</dc:language>
  <cp:lastModifiedBy> </cp:lastModifiedBy>
  <dcterms:modified xsi:type="dcterms:W3CDTF">2010-01-29T06:28:00Z</dcterms:modified>
  <cp:revision>2</cp:revision>
  <dc:subject/>
  <dc:title>Урок – зачет по теме "Птицы" 7 класс</dc:title>
</cp:coreProperties>
</file>