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У Новокурлакская СОШ Ан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убличный доклад директора МОУ Новокурлакская СОШ за 2009/201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мсарина Г.В., 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нисова Н.А., заместитель 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валёв Г.В., заместитель директора по 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пова М.В., педагог-психоло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ый Курлак,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курлакская СОШ……………………………………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существления образовательного процесса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Новокурлакская СОШ …………………………………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модель МОУ Новокурлакская СОШ………1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Новокурлакская СОШ …………………………………1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Новокурлакская СОШ……………………………………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выводы …………………………………………………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ая характеристика МОУ Новокурлакская СОШ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щеобразовательное учреждение Новокурлакская средняя общеобразовательная школа (основана в 1867 году как земская, с 1926 года – ШКМ (неполная средняя, а с 1935 года – средняя). Школа расположена на территории Новокурлакского сельского поселения, где проживают 1504 жителя, из которых трудоспособного населения 792 человека (460 мужчин, 332 женщин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а расположена в типовом здании 1972 года постройки, общая площадь здания составляет 2757 кв. м., включая в себя 16 учебных кабинетов, спортзал, столовую, пищеблок, музей природы, учебную мастерскую, кабинет с трактором-тренажёром, медицинский кабинет. Имеется собственная котельная (работает на угле) и отдельно стоящие здания – планетарий и «зелёный класс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ем школы является администрация Аннинского муниципального района в лице отдела образования, опеки и попечительства администрации Аннинского муниципального района. Школа имеет свидетельство о государственной регистрации № 670 от 01.02.2002 г., выданное администрацией Аннинского района Воронежской области, лицензию (серия А  № 300373 от 12 апреля 2010 года) на право осуществления образовательной деятельности по образовательным программам, свидетельство о государственной аккредитации от 08.04.2008 г., выданное Главным управлением образования Воронежской области сроком на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 школой Камсарина Галина Васильевна (педстаж 29 лет, учитель физической культуры), Почётный работник общего образования РФ, имеет высшую квалификационную категорию как уч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ем директора по УВР является Денисова Надежда Александровна, общий педагогический стаж работы 31 год, из них на руководящей должности 20 лет, присвоена высшая квалификационная категория как руководителю и первая как учителю, носит звание «Отличник народного просвещения» (1994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ем директора по воспитательной работе является Ковалёв Геннадий Викторович, общий педагогический стаж 19 лет, из них на руководящей должности 6 лет, присвоена высшая категория как учителю и  руковод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02 года по октябрь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а являлась областной экспериментальной площадкой по отработке модели и механизма реализации системы оценки и управления качеством образования (приказ №466 Главного управления образованием администрации Воронежской области от 29 октября 2000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3 года по 2009  год школа являлась  ресурсным методическим центром для образовательных учреждений района (приказ № 63 от 03.02.2003 г. отдела по образованию администрации Аннинского муниципального района «Об организации инновационной деятельности в образовательных учреждениях район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4 году школа -  победитель областного конкурса "Лучшие школы Воронежской области" в номинации "Школа школ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06 по 2009 год  школа являлась муниципальной экспериментальной экологической площадкой «Разработка и внедрение исследовательских форм и методов по экологическому образованию учащих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 г. – победитель в национальном проекте «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8/2009 учебном году школа приняла новый </w:t>
      </w:r>
      <w:r>
        <w:rPr>
          <w:b/>
          <w:sz w:val="28"/>
          <w:szCs w:val="28"/>
        </w:rPr>
        <w:t xml:space="preserve">Устав </w:t>
      </w:r>
      <w:r>
        <w:rPr>
          <w:sz w:val="28"/>
          <w:szCs w:val="28"/>
        </w:rPr>
        <w:t>в связи с изменением названия отдела образования. Устав МОУ Новокурлакская СОШ принят общим собранием трудового коллектива, Совета школы и профсоюзным собранием 10.06.2009 г. Выдано свидетельство о государственной регистрации 29.06.09 ОГРН 102360051337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иссия школ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аточных  и необходимых образовательных условий для социальной успешности учащихся и выпускников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оритетные направления в образовании, цели и задачи школ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новление содержания образования, овладение учащимися содержанием стандартов образования; вооружить учащихся осознанными, прочными знаниями, развивая их самостоятельное мышление и творческий потенци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ую основу для продолжения образования в профессиональной сфере учащимися 5-9 классов (элективные курсы); обеспечить современную профилизацию учащихся 10-11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индивидуальных особенностей ученика, совершенствуя дифференцированные формы обучения; создать условия для творческой деятельности учащихся в предпочитаемых ими областях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щее культурное развитие ребёнка, максимально использовать возможности гуманитарных дисциплин для формирования духовной сферы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чувство моральной и социальной ответственности, уважение к закону при соблюдении норм человеческой мора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стетическую культуру учащихся через ознакомление с историей, культурой и национальными традициями; воспитывать уважение к истории человечества; пробуждать собственную активность учащихся в творении по законам крас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8/2009 учебном году в школе обучалось 128 учащихся, объединённых в 10 классов-комплектов (2класс объединен с 4 классом в один класс-комплект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живания учащихся шко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на территории Новокурлакского сельского поселения Аннинского муниципального района, в которое входят три села: Новый Курлак, Старый Курлак, Мохов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школы: 396242, Воронежская область, Аннинский р-н, с. Новый Курлак, ул. Степная,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. 8(47546)4-01-17,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de-DE"/>
          </w:rPr>
          <w:t>www.novkurl.narod.ru</w:t>
        </w:r>
      </w:hyperlink>
      <w:r>
        <w:rPr>
          <w:sz w:val="28"/>
          <w:szCs w:val="28"/>
          <w:lang w:val="de-DE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e-mail: novykurlak0071@rambler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ницы обслуживаемого района: с. Новый Курлак– 53 учащихся,  с. Старый Курлак – 33 учащихся, с. Моховое  – 42 учащихся. Подвоз детей в школу осуществляется на школьном автобусе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ый состав семей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2160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семей/к-во детей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4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опекаем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состоящие на В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уждающиеся в материальной поддерж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3</w:t>
            </w:r>
          </w:p>
        </w:tc>
      </w:tr>
      <w:tr>
        <w:trPr/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татус родителей, %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ьны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существления образовательного процесса в МОУ Новокурлакская СОШ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 с лицензией </w:t>
      </w:r>
      <w:r>
        <w:rPr>
          <w:sz w:val="28"/>
          <w:szCs w:val="28"/>
        </w:rPr>
        <w:t xml:space="preserve">серия А  № 300373 от 12 апреля 2010 года </w:t>
      </w:r>
      <w:r>
        <w:rPr>
          <w:color w:val="000000"/>
          <w:sz w:val="28"/>
          <w:szCs w:val="28"/>
        </w:rPr>
        <w:t xml:space="preserve">реализуются  следующие направления  образовательной деятельност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ое общее образование  (нормативный  срок освоения  4 год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общее образование (нормативный  срок освоения 5лет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е (полное) общее образование (нормативный срок освоения 2 год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дополнительное образова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* научно-технической (до 3 лет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* физкультурно-спортивной (до 2 лет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* туристско-краеведческой (до 2 лет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* художественно-эстетической (до 3 лет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* эколого-биологической (до 3 лет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* военно-патриотической (до 2 лет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* социально-педагогической (до 2 лет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* культурологической (до 3 лет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*естественнонаучной (до 3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рганизован в режиме  шестидневной учебной недели для всех учащихся. Продолжительность уроков – 45 минут. Продолжительность перерывов 10-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аботает в одну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овой календарный график работы состо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1-9 классов из четырех учебных четвер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10-11 классов из двух пол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ласс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упень – 1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–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-  10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8"/>
          <w:szCs w:val="28"/>
        </w:rPr>
        <w:t>Для организации питания школьников имеется пищеблок, овощехранилище. Организовано для всех учащихся двухразовое питание (100%)  - завтраки и обеды - за счет продукции, выращенной на пришкольном участке, спонсоров, бюджета Аннинского муниципального района и за счёт родител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нитарно-гигиенический  режим  удовлетворяет нормативным  требован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о-лабораторное  оборудование кабинетов школы в основном удовлетворяет требованиям  реализуемых  программ и составляет:  по начальной школе - 75%, по  основной школе - 80%, по   средней школе - 80%  от  обозначенного в Перечне  учебного оборудования для общеобразовательных учреждени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 документация школы надлежащим образом оформлена, учреждение является юридическим лицом, состоит на учете в налоговых органах и зарегистрирована в специализированных фондах. Наименование и правовая организационная  форма учреждения соответствует требованиям законодатель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локальных актов школы обозначена в основном документе - Уставе школы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профессиональной подготовки учителей обеспечивает:</w:t>
      </w:r>
    </w:p>
    <w:p>
      <w:pPr>
        <w:pStyle w:val="TextBodyInden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ю образовательного процесса на основе учета психологических особенностей учащихся;</w:t>
      </w:r>
    </w:p>
    <w:p>
      <w:pPr>
        <w:pStyle w:val="TextBodyInden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ую систему экологического образования (экологический театр, многоплановое общение с миром природы, фитопрофилактику);</w:t>
      </w:r>
    </w:p>
    <w:p>
      <w:pPr>
        <w:pStyle w:val="TextBodyInden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ую направленность и профессиональное обучение;</w:t>
      </w:r>
    </w:p>
    <w:p>
      <w:pPr>
        <w:pStyle w:val="TextBodyInden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авторской программы по краеведению:</w:t>
      </w:r>
    </w:p>
    <w:p>
      <w:pPr>
        <w:pStyle w:val="TextBodyInden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 историко-культурных традиций русского народа;</w:t>
      </w:r>
    </w:p>
    <w:p>
      <w:pPr>
        <w:pStyle w:val="TextBodyInden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обучение иностранному языку;</w:t>
      </w:r>
    </w:p>
    <w:p>
      <w:pPr>
        <w:pStyle w:val="TextBodyInden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новационных технологий в образовательный процесс.</w:t>
      </w:r>
    </w:p>
    <w:p>
      <w:pPr>
        <w:pStyle w:val="TextBodyInden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физкультурно-оздоровительного направления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едагогический коллектив имеет уникальный опыт сотрудничества учителей и учащихся по развитию возможностей и способностей каждого ребенка через индивидуальную и коллективную форму творческой деятельност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 реализуется в разных  сферах деятельности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учебных предмето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знаний всегда предполагает самостоятельный поиск учащихся. Учитель – создатель такого поиска. Педагоги школы стремятся освоить методику организации самостоятельной познавательной деятельности учащихся, разрабатывают систему творческих ситуаций на уроке, нестандартные формы заданий:</w:t>
      </w:r>
    </w:p>
    <w:p>
      <w:pPr>
        <w:pStyle w:val="TextBodyInden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ладов и сообщений по литературе, истории, биологии, географии и др.;</w:t>
      </w:r>
    </w:p>
    <w:p>
      <w:pPr>
        <w:pStyle w:val="TextBodyInden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дидактических сказок по биологии и русскому языку;</w:t>
      </w:r>
    </w:p>
    <w:p>
      <w:pPr>
        <w:pStyle w:val="TextBodyInden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стихотворений и песен о природе, о Родине, о маме, о любви и школе;</w:t>
      </w:r>
    </w:p>
    <w:p>
      <w:pPr>
        <w:pStyle w:val="TextBodyInden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елок из природного материала;</w:t>
      </w:r>
    </w:p>
    <w:p>
      <w:pPr>
        <w:pStyle w:val="TextBodyInden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мягкой игрушки, панно, вязание салфеток и вещей, пошив одежды и др;</w:t>
      </w:r>
    </w:p>
    <w:p>
      <w:pPr>
        <w:pStyle w:val="TextBodyInden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пьютерных презентаци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организацию во второй половине дня кружков учащихся охватываются различные виды деятельности: </w:t>
      </w:r>
    </w:p>
    <w:p>
      <w:pPr>
        <w:pStyle w:val="TextBodyIndent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м творчеством (кружок ИЗО, кукольный, драматический);</w:t>
      </w:r>
    </w:p>
    <w:p>
      <w:pPr>
        <w:pStyle w:val="TextBodyIndent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м творчеством (кружок и занятия на базе планетария и мастерской);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ебно-познавательным (краеведческий кружок на базе школьного музея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, методы, формы  и средства обучения  к специфике сельской местности, производства, особенностям  сельской школы с малой наполняемостью классов, индивидуальным особенностям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учения используются базовые образовательные программы для всех ступеней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даёт всестороннее развитие учащимся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реализует программу подготовки детей 5-6 летнего возраста к обучению в школе « Предшкольная пора» (в условиях отсутствия  детского дошкольного учреждения)в рамках дополнительного образования.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акцент сделан, в основном, на  уровневую  дифференциацию  обучения детей, на развитие их творческ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 обучение  идет  на базовом и профильном уровнях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 2009/2010 учебном году было организовано 3 профиля: для учащихся 11 класса – агротехнологический и химико/биологический, для учащихся 10 класса – оборонно-спортивный и химико/би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школы соответствует Базисному учебному плану общеобразовательных учреждений РФ в части наличия федерального и национального компонента государственного образовательного стандарта. В структуру учебного плана включены инвариантная и вариативная части.  Количество часов на эти разделы не превышает допустимого уровня. Вариативная часть представлена предметами регионального базисного учебного плана (русский язык, ОБЖ, культура общения) и предметами школьного компонента. Использование часов вариативной части обусловлено как общей региональной направленностью педагогической деятельности, так и особенностями развития школы (профилизация), а также принципу преемственности учебных программ и предметов, существующих на разных ступенях обучения. Обязательная и предельно допустимая (максимальная) нагрузка учащихся соответствует требованиям Базисного учебного плана, санитарно-гигиеническим требованиям к продолжительности учебной нед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 предметы учебного плана обеспечены учебными программами. Образовательные программы, используемые в образовательном процессе, обсуждены на заседании педагогического совета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образовательные программы,  и их учебно-методическое обеспечение, а также подбор кадров  позволяет достигать  установленного минимума содержания образования и выполнять существующие требования к  подготовке обучающихся по дан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и логика его построения отражают основные задачи и цели, стоящие перед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о изучение немецкого языка с начальных классов,  на всех  ступенях увеличено на 1 час по физической культуре. Для этого в школе есть соответствующие опыт и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обеспечивает выполнение государственного образовательного стандарта, который гарантирует овладение выпускниками необходимый минимум знаний, умений, навыков, обеспечивающих возможности для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вне  учителя управление учебным процессом осуществляется  через  технологии коллективного обучения, уровневую дифференциацию и элементы индивидуал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актике работы школы реали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гровая деятельность на всех ступеня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идактическая система адаптивного обучения (на основе рекомендаций ВОИПКР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ология совершенствования общеучебных умений и навыков учащихся (В.Н. Зай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ментированное управление и опережающее обучение по методике С.Н. Лысен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ДЕ (по П.М. Эрдние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игинальная методика работы по развитию творческих способностей учащихся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ременные образовательные технологии в УВ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вая  и промежуточная  аттестация  проводятся в соответствии с нормативными документами МО РФ, Департамента образования, науки и молодежной политики администрации Воронежской области, Устава школы  и  школьным  локальным актом «Положение о промежуточной аттест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дагогические работники школы проходят  курсы повышения квалификации при ВОИПКРО. В 2009/2010 учебном году курсу прошли 6 преподавателей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8"/>
          <w:szCs w:val="28"/>
        </w:rPr>
        <w:t>При построении воспитательной системы школы  учитывается, что воспитание - это целостный и непрерывный процесс, включающий в себя учебную, внеурочную деятельность в школе, жизнь ребёнка в семье и социу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посредством управления развитием личности, созданием условий для развития детей, включением их в разнообразную деятельность, в систему отношений, стимулированием самопознания, саморазвития, самореализации.</w:t>
      </w:r>
    </w:p>
    <w:p>
      <w:pPr>
        <w:pStyle w:val="Normal"/>
        <w:shd w:fill="FFFFFF" w:val="clear"/>
        <w:ind w:left="5" w:right="10" w:firstLine="495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0" w:firstLine="495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Целью воспитательной работы школы является обеспечение условий для формирования </w:t>
      </w:r>
      <w:r>
        <w:rPr>
          <w:color w:val="000000"/>
          <w:sz w:val="28"/>
          <w:szCs w:val="28"/>
        </w:rPr>
        <w:t xml:space="preserve">целостной личности ребенка, воспитываемой на общечеловеческих, личностных, гражданских ценностях, где ребёнок не пассивный объект воспитания педагога, он инициативен, любознателен, жизнерадостен, а главное стремиться к общению, познанию, творчеству. </w:t>
      </w:r>
    </w:p>
    <w:p>
      <w:pPr>
        <w:pStyle w:val="Normal"/>
        <w:shd w:fill="FFFFFF" w:val="clear"/>
        <w:ind w:right="86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вместная деятельность в школе  основывается на принципах: </w:t>
      </w:r>
    </w:p>
    <w:p>
      <w:pPr>
        <w:pStyle w:val="Normal"/>
        <w:numPr>
          <w:ilvl w:val="0"/>
          <w:numId w:val="8"/>
        </w:numPr>
        <w:shd w:fill="FFFFFF" w:val="clear"/>
        <w:ind w:left="1287" w:right="86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учение и воспитание – взаимосвязанные процессы основанные на взаимодействии, содружестве всех участников педагогического процесса, действующие на демократических, гуманистических принципах, объединенных общими целями, общей ответственностью,  творческом сотрудничестве.</w:t>
      </w:r>
    </w:p>
    <w:p>
      <w:pPr>
        <w:pStyle w:val="Normal"/>
        <w:numPr>
          <w:ilvl w:val="0"/>
          <w:numId w:val="8"/>
        </w:numPr>
        <w:shd w:fill="FFFFFF" w:val="clear"/>
        <w:ind w:left="1287" w:right="86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ная ценность и основной объект  заботы учителей, воспитателей – личность ученика. </w:t>
      </w:r>
    </w:p>
    <w:p>
      <w:pPr>
        <w:pStyle w:val="Normal"/>
        <w:numPr>
          <w:ilvl w:val="0"/>
          <w:numId w:val="8"/>
        </w:numPr>
        <w:shd w:fill="FFFFFF" w:val="clear"/>
        <w:ind w:left="1287" w:right="86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сокая требовательность к ученику должна органически сочетаться с уважением его человеческого достоинства.</w:t>
      </w:r>
    </w:p>
    <w:p>
      <w:pPr>
        <w:pStyle w:val="Normal"/>
        <w:numPr>
          <w:ilvl w:val="0"/>
          <w:numId w:val="8"/>
        </w:numPr>
        <w:shd w:fill="FFFFFF" w:val="clear"/>
        <w:ind w:left="1287" w:right="86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спитание эффективно, если оно системно.</w:t>
      </w:r>
    </w:p>
    <w:p>
      <w:pPr>
        <w:pStyle w:val="Normal"/>
        <w:shd w:fill="FFFFFF" w:val="clear"/>
        <w:tabs>
          <w:tab w:val="clear" w:pos="708"/>
          <w:tab w:val="left" w:pos="7580" w:leader="none"/>
        </w:tabs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задачи воспитательной системы школы:</w:t>
        <w:tab/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ых психологических и валеологических условий в школ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го и воспитательного процессов на основе русской педагогики, передовых технологи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го самосознания, ответственности за судьбу Родин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гуманистического отношения к окружающему миру, приобщение к общечеловеческим ценностям, освоение и  присвоение этих ценност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тремления к здоровому образу жизни, осознание здоровья как одной из главных жизненных ценностей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амосознания, становление активной жизненной позиции, потребности к самосовершенствованию  и  саморазвитию,  способности успешно адаптироваться в окружающем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и целенаправленной деятельности школы по реализации мероприятий  воспитательной работы создана структура управления воспитательной работ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элемент структуры наделён определёнными функ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руководителей (директор, заместители директора по учебной и воспитательной работе) осуществляют стратегическое планирование воспитательной работы, обеспечивают нормативно-правовой базу, контролируют исполнение поставленн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 руководителей непосредственно подчиняется совет по управлению ВР (классные руководители, педагоги дополнительного образования, родительский комитет, органы ученического самоуправления) осуществляющий тактическое планирование, организацию воспитательных мероприятий, информационно-методическую поддержку воспитательной работы,  координационную деятельность, анализ воспитательной работы школ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ей плана воспитательной работы школы (разработка и проведение воспитательных мероприятий), вовлечение максимального количества участников в воспитательные мероприятия ОУ (</w:t>
      </w:r>
      <w:r>
        <w:rPr>
          <w:sz w:val="28"/>
          <w:szCs w:val="28"/>
          <w:u w:val="single"/>
        </w:rPr>
        <w:t>привлечение учащихся в проведение внеклассных мероприятий осуществляется только на добровольной основе</w:t>
      </w:r>
      <w:r>
        <w:rPr>
          <w:sz w:val="28"/>
          <w:szCs w:val="28"/>
        </w:rPr>
        <w:t>) - функция школьных структур (коллектив работников школы, актив учащихся школы, социально-психологические службы, родители учащихся, валеологические службы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оспитательной работы строится на основе заказа общества, нормативно-правовых документов РФ, Воронежской области и школы, с учётом мнения и пожеланий учащихся и их род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школы осуществляется по семи направлениям (согласно Концепции воспитательной деятельности образовательных учреждений Воронежской области на 2006-2011 г.г.)</w:t>
      </w: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Человек, Семья, Здоровье, Труд, Культура, Наша Родина, При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олой разработаны и реализуются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о-трудов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доровь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кола – социокультурный центр се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колог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атрио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дарённый ребён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емья».</w:t>
      </w:r>
    </w:p>
    <w:p>
      <w:pPr>
        <w:pStyle w:val="Normal"/>
        <w:ind w:firstLine="720"/>
        <w:jc w:val="both"/>
        <w:rPr/>
      </w:pPr>
      <w:r>
        <w:rPr/>
        <w:t xml:space="preserve">С учетом интересов и способностей детей, запросов родителей в школе работает сеть бесплатных творческих объединений для учащихся, которые ведут квалифицированные педагоги: </w:t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96"/>
        <w:gridCol w:w="1636"/>
        <w:gridCol w:w="22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0"/>
                <w:sz w:val="28"/>
                <w:szCs w:val="28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Наименова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pacing w:val="8"/>
                <w:sz w:val="28"/>
                <w:szCs w:val="28"/>
              </w:rPr>
              <w:t xml:space="preserve">«Конструирование и </w:t>
            </w:r>
            <w:r>
              <w:rPr>
                <w:sz w:val="28"/>
                <w:szCs w:val="28"/>
              </w:rPr>
              <w:t>моделирование верхней</w:t>
            </w:r>
          </w:p>
          <w:p>
            <w:pPr>
              <w:pStyle w:val="Style20"/>
              <w:spacing w:lineRule="auto" w:line="276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ы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вн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«Ист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«Юный десант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вн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«Инфознай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«Юный математ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pacing w:val="1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Волейбол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«Умелые руч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«Пытливые у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«Юный худож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«Юный эколог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Краеве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«Юный инспектор </w:t>
            </w:r>
            <w:r>
              <w:rPr>
                <w:spacing w:val="5"/>
                <w:sz w:val="28"/>
                <w:szCs w:val="28"/>
              </w:rPr>
              <w:t>дорожного движ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pacing w:val="11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«Юный астроном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астен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«Ритори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pacing w:val="1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Юный корреспонден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Подвижные игр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pacing w:val="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усская лапт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544</w:t>
            </w:r>
          </w:p>
        </w:tc>
      </w:tr>
    </w:tbl>
    <w:p>
      <w:pPr>
        <w:pStyle w:val="Normal"/>
        <w:shd w:fill="FFFFFF" w:val="clear"/>
        <w:spacing w:lineRule="exact" w:line="276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системой дополнительного образования в школе составил 100%.</w:t>
      </w:r>
    </w:p>
    <w:p>
      <w:pPr>
        <w:pStyle w:val="Normal"/>
        <w:shd w:fill="FFFFFF" w:val="clear"/>
        <w:spacing w:lineRule="exact" w:line="276"/>
        <w:ind w:right="71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кетирования (май 2010 года) всего 4% родителей учащихся не в полной мере удовлетворены набором услуг, предоставляемых школой,  в системе дополнительного образования. 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м родителей 64% респондентов указали как приоритетную задачу пропаганды здорового образа жизни и проблему ПАВ среди молодёжи. В школе организован и действует общественный наркологический пост. В текущем году осуществлено выполнение комплексного плана мероприятий по профилактике наркомании среди учащихся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лась комплексно со всеми участниками образовательного процесса (учащиеся, родители учащихся, педагогический коллектив, социу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профилактической работой учащихся, родителей, педагогов составил соответственно 100%, 100%, 87%, что позволило достичь хороших результатов в этом напр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о ни одного случая употребления наркотических веществ учащимися школы, употребления алкоголя. Уменьшился процент курящих с 7% до 3% от общего числа учащихся школы (данные анонимного опроса). Среди педагогического коллектива курящ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учебном году коллектив школы ставит перед собой задачу 100% отказа учащихся от кур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ой программы патриотического воспитания в школе на 2006 – 2010 учебный год стали программы патриотического воспитания РФ и Воронежской области, </w:t>
      </w:r>
      <w:r>
        <w:rPr>
          <w:spacing w:val="-5"/>
          <w:sz w:val="28"/>
          <w:szCs w:val="28"/>
        </w:rPr>
        <w:t xml:space="preserve">с учетом </w:t>
      </w:r>
      <w:r>
        <w:rPr>
          <w:spacing w:val="-4"/>
          <w:sz w:val="28"/>
          <w:szCs w:val="28"/>
        </w:rPr>
        <w:t>особенностей региона и традиций школы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е данных </w:t>
      </w:r>
      <w:r>
        <w:rPr>
          <w:spacing w:val="4"/>
          <w:sz w:val="28"/>
          <w:szCs w:val="28"/>
        </w:rPr>
        <w:t>уровня воспитанности</w:t>
      </w:r>
      <w:r>
        <w:rPr>
          <w:color w:val="000000"/>
          <w:spacing w:val="4"/>
          <w:sz w:val="28"/>
          <w:szCs w:val="28"/>
        </w:rPr>
        <w:t xml:space="preserve"> учащихся можно констатировать, что результатом реализации </w:t>
      </w:r>
      <w:r>
        <w:rPr>
          <w:color w:val="000000"/>
          <w:spacing w:val="-6"/>
          <w:sz w:val="28"/>
          <w:szCs w:val="28"/>
        </w:rPr>
        <w:t xml:space="preserve">программы патриотического воспитания стала </w:t>
      </w:r>
      <w:r>
        <w:rPr>
          <w:spacing w:val="-6"/>
          <w:sz w:val="28"/>
          <w:szCs w:val="28"/>
        </w:rPr>
        <w:t xml:space="preserve">положительная </w:t>
      </w:r>
      <w:r>
        <w:rPr>
          <w:spacing w:val="-3"/>
          <w:sz w:val="28"/>
          <w:szCs w:val="28"/>
        </w:rPr>
        <w:t>динамика роста</w:t>
      </w:r>
      <w:r>
        <w:rPr>
          <w:color w:val="000000"/>
          <w:spacing w:val="-3"/>
          <w:sz w:val="28"/>
          <w:szCs w:val="28"/>
        </w:rPr>
        <w:t xml:space="preserve"> чувств патриотизма, интерна</w:t>
        <w:softHyphen/>
      </w:r>
      <w:r>
        <w:rPr>
          <w:color w:val="000000"/>
          <w:spacing w:val="-2"/>
          <w:sz w:val="28"/>
          <w:szCs w:val="28"/>
        </w:rPr>
        <w:t>ционализма, гражданского самосозна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самоуправление в школе представлено работой клуба «Отчиз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«Отчизна» - это детская общественная организация, объединяющая активных, инициативных и творческих учащихся 5 – 11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«Отчизна» входит в Содружество  детских организаций Аннинского района «Вмес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луба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членов клуб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всеми участникам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членов клуба через участие в его конкретных дел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креплению традиций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клуба относя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между педагогическим и ученическим коллективами, представители клуба принимают участие в работе Совета школы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по воспитанию у школьников ответственного отношения к учёбе, развитию их интеллектуальных, творческих способнос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едческой, гражданско-патриотической  работ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оказание помощи в организации и проведении спортивных конкурсов и соревнова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рганизации шефства старшеклассников над учащимися начальной школ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рганизации и проведение тематических вечеров отдыха, концертов, внеклассных мероприят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совместных мероприятий по плану деятельности Содружества  детских организаций Аннинского района «Вмес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– 2010 учебном году продолжил свою деятельность, созданный на базе школы в 2008  году клуб «Юный десан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ой в 2009 году принята и успешно реализуется программа работы с одарёнными детьми. Для этого с начальных классов проводятся творческие задания, конкурсы, дающие возможность выявить юных дарований. После того как ребёнок проявил себя,  в каком либо роде деятельности на протяжении всей учёбы педагогический коллектив старается помочь в развитии этих способностей. Подбираются творческие задания, ребят привлекают  к участию в различных мероприятиях и конкурсах, помогая и поддерживая, формируя потребность к творчеству и положительную мотивацию деятельности. Научные общества, исследовательская деятельность, участие в реализации социальных проектов, участие в общественной жизни позволяют в полной мере реализовать учащимися свой творческий потенциал. Учащиеся, под руководством педагогов, участвуют и побеждают в конкурсах различных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работы по воспитанию учащихся является повышение профессионального мастерства педагогов, обмен опы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методическое объединение классных руководителей, на котором изучается, обобщается и принимается на вооружение опыт наиболее перспективных методик и систем воспита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шей школы принимают участие в методических объединениях, семинарах, конференциях на различных уровнях: окружном, районном, област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дагоги школы участвуют и побеждают в профессиональных конкурсах муниципального, регионального и Всероссийского уровн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основных целей в работе школы является сохранение и улучшение здоровья учащихся. Реализация программы «Здоровье» направлена на решение проблем, устранение которых даёт максимально полезный эффект оздоровления и сохранения здоровья учащих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Благодаря деятельности старшей вожатой разнообразен и всесторонне организован досуг учащихся. </w:t>
      </w:r>
      <w:r>
        <w:rPr>
          <w:sz w:val="28"/>
          <w:szCs w:val="20"/>
        </w:rPr>
        <w:t>В этой работе в первую очередь учитывается принцип совершенства и адекватности организационных форм. При этом используются самые различные формы воспитательной работы: мероприятия, КТД, игры. Формы включают в себя разнообразные виды воспитательной деятельности: линейка, спектакль, концерт, просмотр видео, представление-соревнование, лекция, фронтальная беседа, митинг, дискуссия, защита проектов, ярмарка, танцевальная и концертная программы, вечер общения, субботник, выставка, подготовка к представлению, игра-путешествие, экскурсия, поход, парад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чиная с дошкольного возраста по 11 класс работу с детьми ведёт квалифицированный педагог-психолог. Реализуя программу сопровождения детей на всех этапах их образовательной деятельности она добивается создания комфортного психологического микроклимата в школе, что позволяет избегать стрессовых ситуаций,  ускорить процесс адаптации учащихся, повысить процент успешности ребёнка в различных видах его деятельно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09 года в штат школы введён социальный педагог. В его функции входит работа с трудными детьми и семьями группы риска, профилактика асоциальных явлений. Это незамедлительно сказалось на результатах работы школы в этом направлении. На сегодняшний день в школе нет учащихся находящихся на различных формах учёта. Родители из неблагополучных семей, благодаря грамотно осуществленной работе социального педагога стали на путь исправления, всячески стараются устранить имеющиеся недостатки в создании условий для жизни и учёбы сво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воспитательной системы школы  учитывается, что воспитание - это целостный и непрерывный процесс, включающий в себя учебную, внеурочную деятельность в школе, жизнь ребёнка в семье и социу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посредством управления развитием личности, созданием условий для развития детей, включением их в разнообразную деятельность, в систему отношений, стимулированием самопознания, саморазвития, сам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показателем воспитательной работы коллектива, несомненно, служат сравнительные результаты диагностики уровня воспитанности учащихся МОУ Новокурлакская СОШ за последни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9675" cy="373888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основных целей в работе школы является сохранение и улучшение здоровья учащихся. Реализация программы «Здоровье» направлена на решение проблем, устранение которых даёт максимально полезный эффект оздоровления учащих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о-воспитательная рабо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учебных программ, расписания уроков на основе санитарно - гигиенически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тупенчатого режима повышения учебной нагрузки для учащихся первых классов с целью обеспечения адаптации к новым усло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гое регламентирование количества и длительности факультативных занятий по отдельным предмета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корректировка проведения уроков физкультуры с целью индивидуализации и дифференциации физического развит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внеклассной физкультурно-оздоровительной работы в т.ч. с использованием возможностей ДЮС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индивидуальных способностей учащихся и отдыха по интере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равильным использованием технических средств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еремен, создание условий, способствующих оптимальному  двигательному режиму учащихся разных возраст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валеологической грамотности учителей и учащихся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опросов с определенной валеологической  направленностью в план учебных программ по биологии, физкультуре, ОБЖ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ко-педагогический мониторинг при зачислении детей в шк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«паспорта здоровья»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контроля пропусков уроков учащимися по состоянию здоровья с последующим анализом и вывод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соблюдения норм учебной нагрузки, недопущение завышения требований к знаниям и умениям учащихся вопреки внутришкольным нормативным  актам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ая и коррекционн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, сохранение и корректировка здоровь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санитарного состояния учебного помещения - отоплением, вентиляцией, освещ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техническим состоянием электрооборудования, соблюдением правил его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стоянием рабочей мебели /ученические столы, стулья, классные доски/, а также соответствием ее санитарно-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жегодной диспансе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ение  навыкам бесконфликтного общения, коррекция систем притязаний, ценностей, потребностей,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пищевого рациона/ достаточность, сбалансированность, правильность сочетания продуктов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администрации и всего педагогического коллектива  с конечными результатами медицинских осмотров 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в настоящее время имеется медицинский кабинет, оснащенный специальным оборудование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просветительн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азличных форм массовой пропаганды здорового образа жизни: организация лекций, семинаров - практикумов, проведение (в рамках часов классного руководителя) по группам и  с учётом возрастных особенностей дет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использование наглядной агитации: выпуск стенгазет, оформление уголков здоровья в классных комнатах, воспитание учащихся личным примером (привлекательность  внешнего вида, доброжелательность в общении, забота о собственном здоровье, занятия спортом, отказ от вредных привычек)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спечени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5 году в школе установлена АПС (автоматическая пожарная сигнализация). В школе действует пропускной режим, осуществляемый силами дежурных учителей и гардеробщицы, ведётся журнал посетителей. Профессиональных охранников школа не имеет. Заместитель директора по безопасности осуществляет взаимодействие с ОВД, ФСБ, ЧС, с отделом противопожарной безопасности, с ГИБДД. Инспекторы ГИБДД проводят с детьми беседы. С целью подготовки учащихся и педсостава к возможным ЧС регулярно проводятся  учебно-тренировочные занятия по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ы места для отдыха детей. Постоянно действует кабинет психологиче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коллективом школы, при тесном сотрудничестве с отделом образования и органами ГИБДД, уделялось организации изучения и контролю выполнения учащимися ПДД учащ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традиционной обязательной десятичасовой программы занятий по ПДД в каждом классе, были проведены следующие мероприятия:  инструктажи учащихся по ПДД; инструктажи о правилах поведения при перевозке в школьном автобусе; инструктажи по ПДД для учащихся перед каникулами. В октябре 2009 года в школе прошел месячник гражданской защиты в чрезвычайных ситуациях в ОУ Аннинского района. Проведен семинар на тему «Действия работников школы при ЧС». В рамках месячника реализованы следующие мероприятия с учащимися школы: брейн-ринги «Основы личной безопасности», «Основы медицинских знаний при оказании первой медицинской помощи», «Действия в ЧС», «Спасение утопающи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пожарной безопасности были проведены следующие меропри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кинофильма с учащимися 1-4 классов «Огонь друг и враг человека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по противопожарной тематик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учащимися 8-11 классов по изучению и применению огнетушителя ОП-5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н-ринг с учащимися 5-го класса «Характеристика пожара как опасного фактора окружающей среды, причин возникновения пожаров и способов борьбы с ними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плакатов и рисунков по теме «Огонь друг и вра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ледование территории, прилегающей к школе, с целью обеспечения дорожной безопасности учащихся и профилактике ДДТТ. Составлен и реализован план по профилактике ДДТТ на 2009 - 2010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можно считать отсутствие ДДТТ среди учащихся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09 – 2010 учебном году, в целях усиления работы в данном направлении,  организованна работа клуба «Юный инспектор дорожного движения», создан стенд безопасности дорожного дви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МОУ Новокурлакская СОШ созданы необходимые условия для организации учебно-воспитательного процесса в соответствии с существующими нормами 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ческая модель МОУ Новокурлакская СОШ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ОУ Новокурлакская СОШ осуществляется в соответствии с законодательством РФ и Уставом школы и строится на принципах единоначалия и самоуправления. Формами самоуправления школы являются: Управляющий Совет (состоит из представителей родителей, учащихся, работников школы); общее собрание работников и учащихся школы; педагогический совет; ученическое самоуправление. В Уставе школы, положениях «Об Управляющем Совете школы», «О педагогическом совете школы» четко определены прерогативы, полномочия различных органов самоуправления школой,  а также разграничены полномочия между различными формами самоуправления школой и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деятельности школы традиционно является взаимодействие с местным сообществом. Для этого реализуется проект под названием «Школа – социокультурный центр села»,  учащиеся принимают в этом самое непосредственное учас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9 – 2010 учебном году ребят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ли одежду и продукты питания малообеспеченным семья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посильную помощь в заготовке дров, ремонте домов и уборке дворов одиноким пожилым людя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 уход за братскими могилами и скверами и парками в сёлах Моховое, Новый Курлак и Старый Курла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ли в сборе овощей для районной боль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проведение для жителей сёл праздников: «День матери», «День пожилых людей», Новогодние представление, «Вечер встречи выпускников», «Масленица», митинг ко Дню победы, «День физкультурника» и «Весёлые старты» (совместно с родител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организуются концерты художественной самодеятельности для тружеников сельск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продолжением работы с местным сообществом является реализация социальных проектов. В этом направлении школа работает с 2002 год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этом году для участия в Х областном конкурсе социальных проектов  «Гражданин Воронежского края – гражданин России» в номинации «Гражданские инициативы» был отправлен </w:t>
      </w:r>
      <w:r>
        <w:rPr>
          <w:bCs/>
          <w:sz w:val="28"/>
          <w:szCs w:val="28"/>
        </w:rPr>
        <w:t>добровольческий проект «Живи, школьный музей!»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 образовательного процесса в МОУ Новокурлакская СОШ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состоит из 17 педагогических работников, 16 из них имеют высшее образование, 1 – средне-специальное образование. 8 работников имеют высшую квалификационную категорию, 7 – первую квалификационную категорию 1 – вторую квалификационную категорию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оличество преподавателей со стажем пед. работы свыше 10 лет -  88%, количество мужчин - 24 %, средний возраст педагогов 41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оказателей эффективности работы учреждения образования является стабильность коллектива. Из 17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личник народного просвещения – Денис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четные работники общего образования  РФ – Камсарина Г.В., Сысовская И.А., Уразова Л.А., Макар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ники районного конкурса «Учитель года» - 6, из них победителей – Желнинская З.М., Макаров Н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бедитель зонального межрайонного конкурса "Мастер педагогического труда", лауреат областного конкурса "Мастер педагогического труда" – Камсарина Г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бедители конкурса лучших учителей Российской Федерации– Камсарина Г.В., Макаров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 учителей школы являются выпускниками данной школы.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Новокурлакская СОШ имеет необходимую материально – техническую базу для ведения образовательной деятельности. Планировка участка, размещение здания школы соответствует требованиям СаНПиНа. Здание обеспечено  водопроводом, имеет водяную систему отопл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уществующий набор учебно-методических материалов, ТСО, наглядно-иллюстрированных пособий позволяет обеспечивать нормативный уровень подготовки учащихся по всем направлениям деятельности. Для выполнения практической части по ОБЖ  и ДП оборудована строевая площадка и полоса препят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размещена в благоустроенном  здании, обладает уникальными условиями для реализации разносторонних интересов и образовательных запросов учащихся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ных учебных  кабинетов, в том числе компьютерный класс, в котором оборудовано 6 рабочих мест для учащихся и одно место для учител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ый комплекс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дион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й спортивный зал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е спортивные площадк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е городк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ккейное поле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ейший  музей природы и ис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планетар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ие   для трудового обуч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мовод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опытный участок 1,5 г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драрий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ый клас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сельскохозяйственной  техн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ельная электростан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9/2010 учебном году закуплена новая мебель и оборудование для кабинетов истории, русского языка, немецкого языка, информа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ено техническими средствами обучения и оргтехникой. Библиотечный фонд ежегодно пополняется учебной, художественной и научно-методической литературой и насчитывает   10510 экземпляр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создан родительский фонд поддержки обеспеченности учебниками. Стоимость класс - комплекта учебников на 2010/2011 учебный год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-7 классы – 35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класс –40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-11 классы – 45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взносы дают возможность закупать учебники в библиотеку. Помощь в приобретении учебников оказывают и спонс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9/2010 учебном году библиотечный фонд пополнил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ёт бюджетных средств – на 276 экз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ёт внебюджетного родительского фонда – на 144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 году  поступило 140 справочников и энциклопедий благодаря национальному проекту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учащиеся обеспечены учебно-методическими комплектами по основным предметам (учебники, задачники), тетрадями на печатной основе, атласами, словар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подавании предметов  технического,  естественно-научного и  гуманитарного  циклов  используется компьютерная техни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ются электронные учебники и справочный материал по разным предметам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 году на деньги, полученные в рамках реализации Приоритетного национального проекта «Образование», были оснащены техническими средствами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ами – 8 кабинетов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ми проекторами – 8 кабинетов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ми досками – 4 кабинет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нерами – 2 кабинет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терами – 2 кабин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ждый кабинет в школе оборудован компьютером и другой орг.техн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все компьютеры в школе были соединены в локальную сеть и подключены к Интернету, что повысило скорость и уровень общения между участниками учебного процесса, дало возможность неограниченных возможностей для получения необходим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школой открыт сайт, который постоянно пополняется новой информацией о работе школы, методическими разработками уроков и внекласс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коллективом стали более широко применяться в процессе образования и воспитания инновационно-коммуникационны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накопление электронных дидактических материалов для работы на уроке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ые ресурсы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2160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 расход на 1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1 учащегося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бюджетного финансирования  - всего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3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ого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небюджетного финансирования, приходящегося на 1 уч-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из бюджетных средств       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,8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плата педагога (без премиаль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расходы за счет внебюджетных источников финансирования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– всего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из бюджетных средств на оплату труда педагогического персонала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5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платных дополнительных образователь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,075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текущих и капитальных расходов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/2010 учебном году школа получила помощь от следующих спонс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ООО «Нива» Люкова В.Е. - 71450 тыс.руб  (орг.техника, подарки первоклассникам, новогодние подарки детям, сахар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ОО «Аннинская Нива» - 23625 тыс.руб.(на питание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, учащиеся, родители выражают благодарность спонсорам за оказанную поддерж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итание школьников было израсходовано 262018,88 рублей из бюджетных средств (для учащихся начальных классов и детей из малообеспеченных семей), а также 83111 рублей за счёт родительск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разовательной деятельности МОУ Новокурлакская СОШ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9/2010 учебном году школа добилась высоких результатов в учебной и воспитательной деятель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учебного года 11 учащихся имеют только отличные отметки по всем предметам (Дорачева Юлия, Кривопускова Алина, Торопцева Марина – 3 класс, Стеганцова Ирина – 4 класс, Матросова Вика, Марухина Кристина – 5 класс, Гальцова Дарья,– 6 класс, Козлова Анастасия,– 7 класс, Галина Татьяна Каширо Павел – 10 класс, Калаева Анжела – 11 класс.), 49 ученика являются хорошис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экзаменов в условиях независимого оценивания учащиеся 9 класса в основном подтвердили годовые отметки по математике,  по русскому языку 11 учащихся подтвердили годовые оценки, а четверо -  повысили. Неудовлетворительных отметок не бы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10 выпускников школы одна ученица Калаева Анжела получила золотую медаль. Выпускники показали высокие результаты при сдаче ЕГЭ. Из 25 человеко-экзаменов 5 получили более 70 баллов. Все превысили минимальный порог, установленный МО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4 класса (7 человек) успешно справились с выпускными экзаменами начальной школы, из них одна ученица (Стеганцова Ирина) является отличницей, трое (Кривопускова Альбина, Новикова Дарья, Татаринский Роман)) – хорошистами. Средний балл выпускников начальной школы составил 4,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учащихся школы принимали участие в районных предметных олимпиадах. Семь детей вошли в число призёров: Новиков Илья (8 класс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истории), Скопинцева Татьяна (7 клас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литературе), Габайдулина Алла (11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экологии), Гусева Ксения (11 клас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экологии), Жогова Ирина (7 клас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биологии), Сысовский Виктор (11 клас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физической культуре), Скопинцева Елена (10 класс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немецкому язы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ева Анжела (11 класс) принимала участие в областной ( в рамках Всероссийской) научной эколого-биологической олимпиаде обучающихся – получила благодарность. А также в областной (в рамках Всероссийской) заочной олимпиаде «Созвездие – 2010» научно-исследовательских проектов детей и молодежи по проблемам защиты окружающей среды «Человек – Земля – Космос» - награждена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роявили большую активность, приняв участие в конкурсах различного уровня (51 стали лауреатами районных, 22 призёрами региональных и Всероссийских конкурсов, фестивалей и соревнований). Ученица 10 класса Галина Татьяна была удостоена диплом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Всероссийском конкурсе исторических исследовательских работ старшеклассников «Человек в истории. Россия – ХХ век» (подготовил учитель Макаров Н.А.). Холодова Виктория, ученица 7 класса стала лауреатом областного детского фестиваля «Старая, старая сказка». За участие в областном фестивале детской книги «Ты и я с книгой лучшие друзья» награждена дипломом ученица 6-го класса Гальцова Дарья. Дипломом 2 степени удостоен ученик 8 класса Калаев Евгений за победу в конкурсе военно-партиотических клуб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Германии в Воронеже учащиеся 5-го класса (под руководством учителя нем.языка Макарова Н.А.) выступали в ВГПУ со спектаклем «Бременские музыканты». Были награждены грамотой за победу в конкурсе и призом зрительских симпа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чащиеся школы принимали участие в областных конференциях: «Языки строят мосты» - Гусева Ксения (11 класс, Диплом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«От любви к природе – к культуре природопользования» (Калаева Анжела – 11 класс, Галина Татьяна – 10 клас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принимала участие в областном смотре-конкурсе школьных музеев ОУ, посвященном 65-летию Победы в ВОВ (Денисова Н.А.), областном конкурсе «Программа патриотического воспитания учащихся» (Ковалев Г.В.), областном конкурсе «Школа здорового образа жизни» - благодарственное письмо Воронежского регионального отделения партии «Единая Россия», департамента образования, науки и молодежной политики Воронеж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е выв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/2010 учебном году педагогический коллектив ставил перед собой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ширение спектра профи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для поддержания и улучшения здоровья ученика в режиме школьного д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о-психологической службы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истемы образования за счет новых видов деятельности и организации научно-исследовательской работы детей и педаг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ресурсного обеспечения учебного процесса наглядными пособиями и ТСО с целью получения возможности для самореализации уч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 образовательном процессе современных образовательных технолог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 за счет расширения спектра элективных курсов по предпрофильной подготовке и освоения программ по профи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-психологической службы, всех заинтересованных служб по профилактике асоциальных явлений в подростковой среде и работе с детьми девиант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констатировать, что данные задачи были успешно ре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лся мониторинг качества образовани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уровень уч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ученности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 школь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здоровьесберегающи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циальной компетенции уче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нравственных качеств, творческой и социальной активности учащихся создавались комфортные психологические и валеологические условия в школе. Для развития творческих способностей учащимся предоставлялись возможности реализоваться в соответствии с их склонностями и интересами. Были проведены традиционные воспитательные мероприятия, а также мероприятия, способствующие становлению активной жизненной позиции и адаптированию в окружающе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ся обратить внимание на то, что в прошлом учебном году заметно улучшилось обеспечение учебно-воспитательного процесса наглядными пособиями и ТСО: поступили наглядные пособия в кабинеты основ безопасности жизнедеятельности, биологии и химии, физики, инфор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/9010 учебном году проведен педагогический совет по теме «Системные эффекты использования современных образовательных технологий в учебно-воспитательном процессе», где был проведен анализ работы педагогического коллектива по использованию в учебно-воспитательном процессе современных педагогических технологий и определены возможности, условия и основные направления использования современных педагогических технологий с целью совершенствования педагог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еализовал в учебно-воспитательном процессе следующие педагогические технологии: ИКТ, тестовые технологии, игровые, здоровьезберегающие, проектные технологии, кроме этого учителя используют социальное проектирование, личностно-ориентированный подход, компьютерные презент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оритетными направлениями работы в школе в перспективе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лучшение информационного обеспечения учебно-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я инновационной деятельности педагогов, учащихся, родителей и общественности посредством вовлечения их деятельность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зентация результатов образовательной деятельности школы на уровне базовой школы, района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вышение квалификации педагогических кадров в свете требований Программы развития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93"/>
        </w:tabs>
        <w:ind w:left="69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"/>
      <w:lvlJc w:val="left"/>
      <w:pPr>
        <w:tabs>
          <w:tab w:val="num" w:pos="2138"/>
        </w:tabs>
        <w:ind w:left="2138" w:hanging="72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</w:lvl>
    <w:lvl w:ilvl="4">
      <w:start w:val="1"/>
      <w:numFmt w:val="decimal"/>
      <w:lvlText w:val="%1.%2.%3.%4.%5"/>
      <w:lvlJc w:val="left"/>
      <w:pPr>
        <w:tabs>
          <w:tab w:val="num" w:pos="2858"/>
        </w:tabs>
        <w:ind w:left="2858" w:hanging="1440"/>
      </w:pPr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</w:lvl>
    <w:lvl w:ilvl="6">
      <w:start w:val="1"/>
      <w:numFmt w:val="decimal"/>
      <w:lvlText w:val="%1.%2.%3.%4.%5.%6.%7"/>
      <w:lvlJc w:val="left"/>
      <w:pPr>
        <w:tabs>
          <w:tab w:val="num" w:pos="3218"/>
        </w:tabs>
        <w:ind w:left="321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578"/>
        </w:tabs>
        <w:ind w:left="357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3578"/>
        </w:tabs>
        <w:ind w:left="3578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93"/>
        </w:tabs>
        <w:ind w:left="69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kurl.narod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2:00Z</dcterms:created>
  <dc:creator> </dc:creator>
  <dc:description/>
  <cp:keywords/>
  <dc:language>en-US</dc:language>
  <cp:lastModifiedBy> </cp:lastModifiedBy>
  <cp:lastPrinted>2010-07-22T11:52:00Z</cp:lastPrinted>
  <dcterms:modified xsi:type="dcterms:W3CDTF">2010-08-23T09:32:00Z</dcterms:modified>
  <cp:revision>2</cp:revision>
  <dc:subject/>
  <dc:title>Раздел 1</dc:title>
</cp:coreProperties>
</file>